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июня 2017 года</w:t>
            </w:r>
          </w:p>
        </w:tc>
        <w:tc>
          <w:tcPr>
            <w:tcW w:w="4820" w:type="dxa"/>
            <w:tcBorders/>
          </w:tcPr>
          <w:p>
            <w:pPr>
              <w:pStyle w:val="Normal"/>
              <w:jc w:val="right"/>
              <w:rPr>
                <w:szCs w:val="24"/>
              </w:rPr>
            </w:pPr>
            <w:r>
              <w:rPr>
                <w:szCs w:val="24"/>
              </w:rPr>
              <w:t xml:space="preserve">№ </w:t>
            </w:r>
            <w:r>
              <w:rPr>
                <w:szCs w:val="24"/>
              </w:rPr>
              <w:t>737</w:t>
            </w:r>
          </w:p>
          <w:p>
            <w:pPr>
              <w:pStyle w:val="Normal"/>
              <w:rPr>
                <w:szCs w:val="24"/>
              </w:rPr>
            </w:pPr>
            <w:r>
              <w:rPr>
                <w:szCs w:val="24"/>
              </w:rPr>
            </w:r>
          </w:p>
        </w:tc>
      </w:tr>
    </w:tbl>
    <w:p>
      <w:pPr>
        <w:pStyle w:val="TextBody"/>
        <w:widowControl w:val="false"/>
        <w:spacing w:before="0" w:after="0"/>
        <w:ind w:right="4676" w:hanging="0"/>
        <w:jc w:val="both"/>
        <w:rPr/>
      </w:pPr>
      <w:r>
        <w:rPr>
          <w:color w:val="000000"/>
          <w:spacing w:val="-6"/>
          <w:sz w:val="28"/>
          <w:szCs w:val="28"/>
        </w:rPr>
        <w:t>О внесении изменений в Схему размещения нестационарных торговых объектов на территории муниципального образования «Онежский муниципальный район»</w:t>
      </w:r>
    </w:p>
    <w:p>
      <w:pPr>
        <w:pStyle w:val="TextBody"/>
        <w:widowControl w:val="false"/>
        <w:spacing w:before="0" w:after="0"/>
        <w:ind w:firstLine="709"/>
        <w:jc w:val="both"/>
        <w:rPr>
          <w:color w:val="000000"/>
          <w:spacing w:val="-6"/>
          <w:sz w:val="28"/>
          <w:szCs w:val="28"/>
        </w:rPr>
      </w:pPr>
      <w:r>
        <w:rPr>
          <w:color w:val="000000"/>
          <w:spacing w:val="-6"/>
          <w:sz w:val="28"/>
          <w:szCs w:val="28"/>
        </w:rPr>
      </w:r>
    </w:p>
    <w:p>
      <w:pPr>
        <w:pStyle w:val="TextBody"/>
        <w:widowControl w:val="false"/>
        <w:spacing w:before="0" w:after="0"/>
        <w:ind w:firstLine="709"/>
        <w:jc w:val="both"/>
        <w:rPr>
          <w:color w:val="000000"/>
          <w:spacing w:val="-6"/>
          <w:sz w:val="28"/>
          <w:szCs w:val="28"/>
        </w:rPr>
      </w:pPr>
      <w:r>
        <w:rPr>
          <w:color w:val="000000"/>
          <w:spacing w:val="-6"/>
          <w:sz w:val="28"/>
          <w:szCs w:val="28"/>
        </w:rPr>
      </w:r>
    </w:p>
    <w:p>
      <w:pPr>
        <w:pStyle w:val="TextBody"/>
        <w:widowControl w:val="false"/>
        <w:spacing w:before="0" w:after="0"/>
        <w:ind w:firstLine="709"/>
        <w:jc w:val="both"/>
        <w:rPr>
          <w:color w:val="000000"/>
          <w:spacing w:val="-6"/>
          <w:sz w:val="28"/>
          <w:szCs w:val="28"/>
        </w:rPr>
      </w:pPr>
      <w:r>
        <w:rPr>
          <w:color w:val="000000"/>
          <w:spacing w:val="-6"/>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TextBody"/>
        <w:widowControl w:val="false"/>
        <w:spacing w:before="0" w:after="0"/>
        <w:jc w:val="both"/>
        <w:rPr/>
      </w:pPr>
      <w:r>
        <w:rPr>
          <w:sz w:val="28"/>
          <w:szCs w:val="28"/>
        </w:rPr>
        <w:t>АДМИНИСТРАЦИЯ ПОСТАНОВЛЯЕТ:</w:t>
      </w:r>
    </w:p>
    <w:p>
      <w:pPr>
        <w:pStyle w:val="Normal"/>
        <w:widowControl w:val="false"/>
        <w:ind w:firstLine="709"/>
        <w:jc w:val="both"/>
        <w:rPr>
          <w:szCs w:val="24"/>
        </w:rPr>
      </w:pPr>
      <w:r>
        <w:rPr>
          <w:sz w:val="28"/>
          <w:szCs w:val="28"/>
        </w:rPr>
        <w:t xml:space="preserve">1. Внести изменения в Схему </w:t>
      </w:r>
      <w:r>
        <w:rPr>
          <w:color w:val="000000"/>
          <w:spacing w:val="-6"/>
          <w:sz w:val="28"/>
          <w:szCs w:val="28"/>
        </w:rPr>
        <w:t>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в редакции постановлении администрации муниципального образования «Онежский муниципальный район от 25.06.2013 года № 790, от 03.06.2014 года № 536, от 20.04.2015 года № 378, № 667 от 06.07.2015 года, № 725 от 20.07.2015 года, № 1746 от 30.12.2015 года, № 1030 от 22.07.2016 года, 1601 от 18.10.2016 года, 695 от 31 мая 2017 года), изложив ее в новой редакции согласно приложению к настоящему постановлению.</w:t>
      </w:r>
    </w:p>
    <w:p>
      <w:pPr>
        <w:pStyle w:val="Normal"/>
        <w:widowControl w:val="false"/>
        <w:ind w:firstLine="709"/>
        <w:jc w:val="both"/>
        <w:rPr>
          <w:szCs w:val="24"/>
        </w:rPr>
      </w:pPr>
      <w:r>
        <w:rPr>
          <w:color w:val="000000"/>
          <w:spacing w:val="-6"/>
          <w:sz w:val="28"/>
          <w:szCs w:val="28"/>
        </w:rPr>
        <w:t>2. О</w:t>
      </w:r>
      <w:r>
        <w:rPr>
          <w:sz w:val="28"/>
          <w:szCs w:val="28"/>
        </w:rPr>
        <w:t>тделу по местному самоуправлению, работе с молодёжью и общественными организациями разместить нас</w:t>
      </w:r>
      <w:r>
        <w:rPr>
          <w:color w:val="000000"/>
          <w:spacing w:val="-6"/>
          <w:sz w:val="28"/>
          <w:szCs w:val="28"/>
        </w:rPr>
        <w:t>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4"/>
        </w:rPr>
      </w:pPr>
      <w:r>
        <w:rPr>
          <w:sz w:val="28"/>
          <w:szCs w:val="28"/>
        </w:rPr>
        <w:t>3. Контроль за исполнением данного постановления возложить на первого заместител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3"/>
          <w:type w:val="nextPage"/>
          <w:pgSz w:w="11906" w:h="16838"/>
          <w:pgMar w:left="1701" w:right="851" w:gutter="0" w:header="0" w:top="1135" w:footer="720" w:bottom="776"/>
          <w:pgNumType w:fmt="decimal"/>
          <w:formProt w:val="false"/>
          <w:textDirection w:val="lrTb"/>
          <w:docGrid w:type="default" w:linePitch="360" w:charSpace="0"/>
        </w:sect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08 июня 2017 года № 737</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color w:val="000000"/>
          <w:sz w:val="28"/>
          <w:szCs w:val="28"/>
        </w:rPr>
        <w:t>СХЕМА</w:t>
      </w:r>
    </w:p>
    <w:p>
      <w:pPr>
        <w:pStyle w:val="Normal"/>
        <w:widowControl w:val="false"/>
        <w:jc w:val="center"/>
        <w:rPr>
          <w:sz w:val="28"/>
          <w:szCs w:val="28"/>
        </w:rPr>
      </w:pPr>
      <w:r>
        <w:rPr>
          <w:color w:val="000000"/>
          <w:sz w:val="28"/>
          <w:szCs w:val="28"/>
        </w:rPr>
        <w:t>РАЗМЕЩЕНИЯ НЕСТАЦИОНАРНЫХ ТОРГОВЫХ ОБЪЕКТОВ НА ТЕРРИТОРИИ</w:t>
      </w:r>
    </w:p>
    <w:p>
      <w:pPr>
        <w:pStyle w:val="Normal"/>
        <w:widowControl w:val="false"/>
        <w:jc w:val="center"/>
        <w:rPr>
          <w:color w:val="000000"/>
          <w:sz w:val="28"/>
          <w:szCs w:val="28"/>
        </w:rPr>
      </w:pPr>
      <w:r>
        <w:rPr>
          <w:color w:val="000000"/>
          <w:sz w:val="28"/>
          <w:szCs w:val="28"/>
        </w:rPr>
        <w:t>МУНИЦИПАЛЬНОГО ОБРАЗОВАНИЯ «ОНЕЖСКИЙ МУНИЦИПАЛЬНЫЙ РАЙОН»</w:t>
      </w:r>
    </w:p>
    <w:p>
      <w:pPr>
        <w:pStyle w:val="Normal"/>
        <w:widowControl w:val="false"/>
        <w:jc w:val="center"/>
        <w:rPr>
          <w:color w:val="000000"/>
          <w:sz w:val="28"/>
          <w:szCs w:val="28"/>
        </w:rPr>
      </w:pPr>
      <w:r>
        <w:rPr>
          <w:color w:val="000000"/>
          <w:sz w:val="28"/>
          <w:szCs w:val="28"/>
        </w:rPr>
      </w:r>
    </w:p>
    <w:tbl>
      <w:tblPr>
        <w:tblW w:w="15114" w:type="dxa"/>
        <w:jc w:val="left"/>
        <w:tblInd w:w="-83" w:type="dxa"/>
        <w:tblLayout w:type="fixed"/>
        <w:tblCellMar>
          <w:top w:w="0" w:type="dxa"/>
          <w:left w:w="68" w:type="dxa"/>
          <w:bottom w:w="0" w:type="dxa"/>
          <w:right w:w="0" w:type="dxa"/>
        </w:tblCellMar>
      </w:tblPr>
      <w:tblGrid>
        <w:gridCol w:w="422"/>
        <w:gridCol w:w="2075"/>
        <w:gridCol w:w="1840"/>
        <w:gridCol w:w="1840"/>
        <w:gridCol w:w="1874"/>
        <w:gridCol w:w="2453"/>
        <w:gridCol w:w="1891"/>
        <w:gridCol w:w="2719"/>
      </w:tblGrid>
      <w:tr>
        <w:trPr>
          <w:tblHeader w:val="true"/>
          <w:trHeight w:val="9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 xml:space="preserve">№ </w:t>
            </w:r>
            <w:r>
              <w:rPr>
                <w:color w:val="000000"/>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Местоположение (адреса) нестационарного торгового объ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Вид нестационарного торгового объ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Площадь каждого места, отведенного под размещение нестационарного торгового объе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Назначение (специализации) нестационарного объект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Вид собственности, наименование правообладателя, вид права на земельный учас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Период размещения нестационарного торгового объекта*</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ind w:right="335" w:hanging="0"/>
              <w:rPr>
                <w:szCs w:val="24"/>
              </w:rPr>
            </w:pPr>
            <w:r>
              <w:rPr>
                <w:color w:val="000000"/>
                <w:szCs w:val="24"/>
              </w:rPr>
              <w:t>Примечание (нумерация схем может меняться)</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дом № 171б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Павильон / палатка /автолав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20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ственными и непро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пр. Ленина, дом № 171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вильон / па</w:t>
              <w:softHyphen/>
              <w:t xml:space="preserve">латка /автолав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20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w:t>
              <w:softHyphen/>
              <w:t>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Земли общего пользова</w:t>
              <w:softHyphen/>
              <w:t xml:space="preserve">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дом № 171б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вильон / па</w:t>
              <w:softHyphen/>
              <w:t xml:space="preserve">латка /автолав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w:t>
              <w:softHyphen/>
              <w:t>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Земли общего пользова</w:t>
              <w:softHyphen/>
              <w:t>ния, государственная соб</w:t>
              <w:softHyphen/>
              <w:t>ственность на которых не разграниче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 xml:space="preserve">Схема № 3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дом № 171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вильон / па</w:t>
              <w:softHyphen/>
              <w:t xml:space="preserve">латка /автолав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w:t>
              <w:softHyphen/>
              <w:t>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 xml:space="preserve">Схема № 4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дом № 171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вильон / па</w:t>
              <w:softHyphen/>
              <w:t xml:space="preserve">латка /автолав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Земли общего пользова</w:t>
              <w:softHyphen/>
              <w:t xml:space="preserve">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 xml:space="preserve">Схема № 5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дом № 171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вильон / па</w:t>
              <w:softHyphen/>
              <w:t xml:space="preserve">латка /автолав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 xml:space="preserve">Схема № 6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 Онега, перекре</w:t>
              <w:softHyphen/>
              <w:t>сток ул. Гутина – ул. Правды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лат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6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w:t>
              <w:softHyphen/>
              <w:t>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с 15 мая -15 октября еже</w:t>
              <w:softHyphen/>
              <w:t>годно</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7</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 Онега, ул. Гутина, д. 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rPr>
                <w:szCs w:val="24"/>
              </w:rPr>
            </w:pPr>
            <w:r>
              <w:rPr>
                <w:color w:val="000000"/>
                <w:szCs w:val="24"/>
              </w:rPr>
              <w:t>Палатка/</w:t>
            </w:r>
          </w:p>
          <w:p>
            <w:pPr>
              <w:pStyle w:val="Normal"/>
              <w:spacing w:lineRule="auto" w:line="288" w:before="100" w:after="142"/>
              <w:rPr>
                <w:szCs w:val="24"/>
              </w:rPr>
            </w:pPr>
            <w:r>
              <w:rPr>
                <w:color w:val="000000"/>
                <w:szCs w:val="24"/>
              </w:rPr>
              <w:t>Автолавка</w:t>
            </w:r>
            <w:r>
              <w:rPr>
                <w:b/>
                <w:bCs/>
                <w:color w:val="000000"/>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6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с 15 мая -15 октября еже</w:t>
              <w:softHyphen/>
              <w:t>годно</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8</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Онега, ул. Гутина,5 а (со стороны ФО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Киос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непродо</w:t>
              <w:softHyphen/>
              <w:t>вольственными това</w:t>
              <w:softHyphen/>
              <w:t>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9</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 Онега, ул. Гутина, д 18 (около Ж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лат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6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w:t>
              <w:softHyphen/>
              <w:t>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с 15 мая -15 октября ежегодно</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 Онега, ул. Гутина, д 3-б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виль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мясной и рыб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На земельном участке, находящегося в аренде (с согласие арендато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lineRule="auto" w:line="288" w:before="100" w:after="0"/>
              <w:rPr>
                <w:szCs w:val="24"/>
              </w:rPr>
            </w:pPr>
            <w:r>
              <w:rPr>
                <w:szCs w:val="24"/>
              </w:rPr>
            </w:r>
          </w:p>
          <w:p>
            <w:pPr>
              <w:pStyle w:val="Normal"/>
              <w:spacing w:lineRule="auto" w:line="288" w:before="100" w:after="0"/>
              <w:rPr>
                <w:szCs w:val="24"/>
              </w:rPr>
            </w:pPr>
            <w:r>
              <w:rPr>
                <w:color w:val="000000"/>
                <w:szCs w:val="24"/>
              </w:rPr>
              <w:t>Схема № 11</w:t>
            </w:r>
          </w:p>
          <w:p>
            <w:pPr>
              <w:pStyle w:val="Normal"/>
              <w:spacing w:lineRule="auto" w:line="288" w:before="100" w:after="142"/>
              <w:rPr>
                <w:szCs w:val="24"/>
              </w:rPr>
            </w:pPr>
            <w:r>
              <w:rPr>
                <w:szCs w:val="24"/>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 Онега, ул. Гутина, 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Автола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и непродовольственными то</w:t>
              <w:softHyphen/>
              <w:t>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2</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пр. Кирова, 150 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rPr>
                <w:szCs w:val="24"/>
              </w:rPr>
            </w:pPr>
            <w:r>
              <w:rPr>
                <w:color w:val="000000"/>
                <w:szCs w:val="24"/>
              </w:rPr>
              <w:t>Киоск /</w:t>
            </w:r>
          </w:p>
          <w:p>
            <w:pPr>
              <w:pStyle w:val="Normal"/>
              <w:spacing w:lineRule="auto" w:line="288" w:before="100" w:after="142"/>
              <w:rPr>
                <w:szCs w:val="24"/>
              </w:rPr>
            </w:pPr>
            <w:r>
              <w:rPr>
                <w:color w:val="000000"/>
                <w:szCs w:val="24"/>
              </w:rPr>
              <w:t>Палат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 xml:space="preserve">ственные товара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Земли общего пользования, государственная собственность на которых не разграниче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3</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Cs w:val="24"/>
              </w:rPr>
              <w:t>164840, Архангельская обл., г. Онега ул. Красно</w:t>
              <w:softHyphen/>
              <w:t xml:space="preserve">армейская </w:t>
            </w:r>
          </w:p>
          <w:p>
            <w:pPr>
              <w:pStyle w:val="Normal"/>
              <w:spacing w:lineRule="auto" w:line="288" w:before="100" w:after="142"/>
              <w:rPr>
                <w:szCs w:val="24"/>
              </w:rPr>
            </w:pPr>
            <w:r>
              <w:rPr>
                <w:color w:val="000000"/>
                <w:szCs w:val="24"/>
              </w:rPr>
              <w:t>(у филиала ПАО «Балтин</w:t>
              <w:softHyphen/>
              <w:t>вестбан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Киос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w:t>
              <w:softHyphen/>
              <w:t>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4</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пр. Ленина, д. 184 (за магазином «Магни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Автолав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10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рыбной и мяс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Земли общего пользова</w:t>
              <w:softHyphen/>
              <w:t>ния, государственная соб</w:t>
              <w:softHyphen/>
              <w:t xml:space="preserve">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5</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пр. Гагари</w:t>
              <w:softHyphen/>
              <w:t>на 53 (около МФЦ)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Киос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ечат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6</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пр. Гагари</w:t>
              <w:softHyphen/>
              <w:t>на 53 (около МФЦ)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Киос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w:t>
              <w:softHyphen/>
              <w:t>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7</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2, Архангельская обл., г. Онега, ул. При</w:t>
              <w:softHyphen/>
              <w:t>морская у дома 2-а (меж</w:t>
              <w:softHyphen/>
              <w:t>ду ма</w:t>
              <w:softHyphen/>
              <w:t>газином «Дети» и бан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лат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6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w:t>
              <w:softHyphen/>
              <w:t>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 xml:space="preserve">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сезонная) с 15 мая -15 октября ежегодно</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0"/>
              <w:rPr>
                <w:szCs w:val="24"/>
              </w:rPr>
            </w:pPr>
            <w:r>
              <w:rPr>
                <w:color w:val="000000"/>
                <w:szCs w:val="24"/>
              </w:rPr>
              <w:t>Схема № 18</w:t>
            </w:r>
          </w:p>
          <w:p>
            <w:pPr>
              <w:pStyle w:val="Normal"/>
              <w:spacing w:lineRule="auto" w:line="288" w:before="100" w:after="142"/>
              <w:rPr>
                <w:szCs w:val="24"/>
              </w:rPr>
            </w:pPr>
            <w:r>
              <w:rPr>
                <w:szCs w:val="24"/>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в 16 метрах к северо-западу от дома № 176 по пр. Лени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Киос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w:t>
              <w:softHyphen/>
              <w:t>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 xml:space="preserve">На земельных участках, находящихся в общей долевой собственности собственников многоквартирного жилого дома (с согласия собственников жиль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19</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ул. Гоголя у дома №8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Киос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лодоовощной продукци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На земельных участках, собственность на которые не разграниче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0</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 Онега ул. Козлова д. 3 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Павильон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8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ствен</w:t>
              <w:softHyphen/>
              <w:t>ными товарами/ предприятие быстрого обслуживания (фасфу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 xml:space="preserve">На земельных участках, находящихся в аренду (с согласия арендатора земельного участк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до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1</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 город Онега участок у железнодорожного вокзала (ул. Привокзальна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Павильон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25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ствен</w:t>
              <w:softHyphen/>
              <w:t>ными това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pPr>
            <w:r>
              <w:rPr>
                <w:szCs w:val="24"/>
              </w:rPr>
              <w:t>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2</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Архангельская область Онежский район, МО «Покровское» побережье Белого моря, район Каменного ручья 12 км. автодороги Онега-Кянд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Летнее кафе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до 60 кв.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Объект общественного пит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На земельном участке согласно договора аренды № 359 от 13 ноября 2007 г., кадастровый номер 29:13:030801:2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сезонная) с 1 июня по 31 августа</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 согласия арендатора Схема № 23</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около дома № 8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Автотонар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 xml:space="preserve">ственными товара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На земельных участках, находящихся в общей долевой собственности собственников многоквартирного жилого дома (с согласия собственников жилого до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4</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164840, Архангельская обл.,г. Онега, пр. Ленина, около дома № 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Автотонар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8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 xml:space="preserve">ственными товара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На земельных участках, находящихся в общей долевой собственности собственников многоквартирного жилого дома (с согласия собственников многоквартирного жилого до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до 12 мес.</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5</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Cs w:val="24"/>
              </w:rPr>
              <w:t>Архангельская область Онежский район, МО «Чекуевское» д. Анцифе</w:t>
              <w:softHyphen/>
              <w:t>ровский Бор, ул. Придорожная, у дома 45*</w:t>
            </w:r>
          </w:p>
          <w:p>
            <w:pPr>
              <w:pStyle w:val="Normal"/>
              <w:spacing w:lineRule="auto" w:line="288" w:before="100" w:after="142"/>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алат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10 кв.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непродовольственными това</w:t>
              <w:softHyphen/>
              <w:t>р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Земли общего пользования, государственная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сезонная</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6</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color w:val="000000"/>
                <w:szCs w:val="24"/>
              </w:rPr>
              <w:t>Пос. Малошуйка, в 60 метрах на юго-восток от дома № 1 по ул. Тру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Летнее каф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50 кв.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color w:val="000000"/>
                <w:szCs w:val="24"/>
              </w:rPr>
              <w:t>Объект общественного пит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color w:val="000000"/>
                <w:szCs w:val="24"/>
              </w:rPr>
              <w:t xml:space="preserve">На земельных участках, собственность на которых не разграничен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с 01 мая по 30 сентября </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7</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Cs w:val="24"/>
              </w:rPr>
              <w:t>В полосе отвода автомобильной дороге общего пользования IV – ой технической категории Онега- Тамица - Кянда-Пурнема на км 9+400 м.(слева).**</w:t>
            </w:r>
          </w:p>
          <w:p>
            <w:pPr>
              <w:pStyle w:val="Normal"/>
              <w:spacing w:lineRule="auto" w:line="288" w:before="100" w:after="142"/>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Павильон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54 кв.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Cs w:val="24"/>
              </w:rPr>
              <w:t>Торговля продоволь</w:t>
              <w:softHyphen/>
              <w:t>ственными товарами/</w:t>
            </w:r>
          </w:p>
          <w:p>
            <w:pPr>
              <w:pStyle w:val="Normal"/>
              <w:spacing w:lineRule="auto" w:line="288" w:before="100" w:after="142"/>
              <w:rPr>
                <w:szCs w:val="24"/>
              </w:rPr>
            </w:pPr>
            <w:r>
              <w:rPr>
                <w:color w:val="000000"/>
                <w:szCs w:val="24"/>
              </w:rPr>
              <w:t>Объект общественного пит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С согласия ГКУ Архангельской области «Дорожное агентство «Архангельскавтодор» на размещение торгового объекта в полосе отвода автомобильной дороге общего пользования IV – ой технической категории Онега- Тамица - Кянда-Пурне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с 15 мая по 31 августа </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8</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В полосе отвода автомобильной дороге общего пользования IV – ой технической категории Онега- Тамица — Кянда-Пурнема на км 19+700 м. (слев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Павильон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54,8 кв.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ля продоволь</w:t>
              <w:softHyphen/>
              <w:t>ственными товарами/Объект об</w:t>
              <w:softHyphen/>
              <w:t>щественного пит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С согласия ГКУ Архангельской области «Дорожное агентство «Архангельскавтодор» на размещение торгового объекта в полосе отвода автомобильной дороге общего пользования IV – ой технической категории Онега- Тамица - Кянда-Пурне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с 15 мая по 31 августа</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29</w:t>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В полосе отвода автомобильной дороге общего пользования IV – ой технической категории Онега - Тамица - Кянда - Пурнема на км 9+750 м (слев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Павильон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54 кв.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Торговая деятельность и услуги обществен</w:t>
              <w:softHyphen/>
              <w:t>ного пит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color w:val="000000"/>
                <w:szCs w:val="24"/>
              </w:rPr>
              <w:t>С согласия ГКУ Архангельской области «Дорожное агентство «Архангельскавтодор» на размещение торгового объекта в полосе отвода автомобильной дороге общего пользования IV – ой технической категории Онега- Тамица - Кянда-Пурне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 xml:space="preserve">с 01 июня по 15 сентября </w:t>
            </w:r>
          </w:p>
        </w:tc>
        <w:tc>
          <w:tcPr>
            <w:tcW w:w="271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142"/>
              <w:rPr>
                <w:szCs w:val="24"/>
              </w:rPr>
            </w:pPr>
            <w:r>
              <w:rPr>
                <w:color w:val="000000"/>
                <w:szCs w:val="24"/>
              </w:rPr>
              <w:t>Схема № 30</w:t>
            </w:r>
          </w:p>
        </w:tc>
      </w:tr>
    </w:tbl>
    <w:p>
      <w:pPr>
        <w:pStyle w:val="ConsNormal"/>
        <w:widowControl/>
        <w:ind w:right="0" w:hanging="0"/>
        <w:jc w:val="both"/>
        <w:rPr/>
      </w:pPr>
      <w:r>
        <w:rPr/>
      </w:r>
    </w:p>
    <w:sectPr>
      <w:footerReference w:type="default" r:id="rId4"/>
      <w:type w:val="nextPage"/>
      <w:pgSz w:orient="landscape" w:w="16838" w:h="11906"/>
      <w:pgMar w:left="1276" w:right="1276"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08T17:53:00Z</cp:lastPrinted>
  <dcterms:modified xsi:type="dcterms:W3CDTF">2017-06-08T14:55:00Z</dcterms:modified>
  <cp:revision>2650</cp:revision>
  <dc:subject/>
  <dc:title> </dc:title>
</cp:coreProperties>
</file>