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7 августа 2017 года</w:t>
            </w:r>
          </w:p>
        </w:tc>
        <w:tc>
          <w:tcPr>
            <w:tcW w:w="4927" w:type="dxa"/>
            <w:tcBorders/>
          </w:tcPr>
          <w:p>
            <w:pPr>
              <w:pStyle w:val="Normal"/>
              <w:jc w:val="right"/>
              <w:rPr>
                <w:szCs w:val="24"/>
              </w:rPr>
            </w:pPr>
            <w:r>
              <w:rPr>
                <w:szCs w:val="24"/>
              </w:rPr>
              <w:t xml:space="preserve">№ </w:t>
            </w:r>
            <w:r>
              <w:rPr>
                <w:szCs w:val="24"/>
              </w:rPr>
              <w:t>1109</w:t>
            </w:r>
          </w:p>
          <w:p>
            <w:pPr>
              <w:pStyle w:val="Normal"/>
              <w:rPr>
                <w:szCs w:val="24"/>
              </w:rPr>
            </w:pPr>
            <w:r>
              <w:rPr>
                <w:szCs w:val="24"/>
              </w:rPr>
            </w:r>
          </w:p>
        </w:tc>
      </w:tr>
    </w:tbl>
    <w:p>
      <w:pPr>
        <w:pStyle w:val="Normal"/>
        <w:tabs>
          <w:tab w:val="clear" w:pos="709"/>
          <w:tab w:val="left" w:pos="4536" w:leader="none"/>
        </w:tabs>
        <w:ind w:right="4818" w:hanging="0"/>
        <w:jc w:val="both"/>
        <w:rPr/>
      </w:pPr>
      <w:r>
        <w:rPr>
          <w:sz w:val="28"/>
          <w:szCs w:val="28"/>
        </w:rPr>
        <w:t>О внесении изменений в муниципальную программу «Улучшение условий и охраны труда в муниципальном образовании «Онежский муниципальный район» на 2016-2018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 августа 2013 № 1037,</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Внести в муниципальную программу «Улучшение условий и охраны труда в муниципальном образовании «Онежский муниципальный район» на 2016 – 2018 годы», утвержденную постановлением администрации муниципального образования «Онежский муниципальный район» от 29.09.2015 № 1040, (в редакции постановления от 21 декабря 2015 года № 1683), с изменениями от 23 мая 2016 года № 651, от 09 августа 2016 года № 1108, от 11 октября 2016 года № 1542 следующие изменения:</w:t>
      </w:r>
    </w:p>
    <w:p>
      <w:pPr>
        <w:pStyle w:val="Normal"/>
        <w:widowControl w:val="false"/>
        <w:autoSpaceDE w:val="false"/>
        <w:ind w:firstLine="709"/>
        <w:jc w:val="both"/>
        <w:rPr/>
      </w:pPr>
      <w:r>
        <w:rPr>
          <w:sz w:val="28"/>
          <w:szCs w:val="28"/>
        </w:rPr>
        <w:t xml:space="preserve">- в Паспорте Программы в строке «Объемы и источники финансирования» на 2017 год цифру «10,0 тыс. рублей» заменить на «4,036 тыс. рублей», на 2018 год цифру «12,0 тыс. рублей» заменить на «10,0 тыс. рублей», общий объем финансирования цифру «27,46 тыс. рублей» заменить на «19,496 тыс. рублей», </w:t>
      </w:r>
    </w:p>
    <w:p>
      <w:pPr>
        <w:pStyle w:val="Normal"/>
        <w:widowControl w:val="false"/>
        <w:ind w:firstLine="709"/>
        <w:jc w:val="both"/>
        <w:rPr/>
      </w:pPr>
      <w:r>
        <w:rPr>
          <w:sz w:val="28"/>
          <w:szCs w:val="28"/>
        </w:rPr>
        <w:t>- в разделе 5 «Ресурсное обеспечение Программы» в абзаце 2 цифру «27,46» заменить на «19,496», в таблице 3 объем финансирования, в том числе по годам 2017 г. цифру «10,0 тыс. рублей» заменить на «4,036 тыс. рублей», на 2018 год цифру «12,0 тыс. рублей» заменить на «10,0 тыс. рублей», общий объем финансирования цифру «27,46 тыс. рублей» заменить на «19,496 тыс. рублей»;</w:t>
      </w:r>
    </w:p>
    <w:p>
      <w:pPr>
        <w:pStyle w:val="Normal"/>
        <w:widowControl w:val="false"/>
        <w:ind w:firstLine="709"/>
        <w:jc w:val="both"/>
        <w:rPr/>
      </w:pPr>
      <w:r>
        <w:rPr>
          <w:sz w:val="28"/>
          <w:szCs w:val="28"/>
        </w:rPr>
        <w:t>- в приложении № 1 «Мероприятия программы» пункт 2.1 «Организация и проведение смотров-конкурсов по охране труда» в 2017 г. цифру «10,0 тыс. рублей» заменить на «4,036 тыс. рублей», на 2018 год цифру «12,0 тыс. рублей» заменить на «10,0 тыс. рублей», общий объем финансирования цифру «27,46 тыс. рублей» заменить на «19,496 тыс. рублей», в пункте «ВСЕГО по программе» цифры: «24,76 тыс. рублей» заменить на «19,496 тыс. рублей», «10,0 тыс. рублей» заменить на «4,036 тыс. рублей», «12,0 тыс. рублей» заменить на «10,0 тыс. рублей».</w:t>
      </w:r>
    </w:p>
    <w:p>
      <w:pPr>
        <w:pStyle w:val="Normal"/>
        <w:widowControl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17T16:47:00Z</cp:lastPrinted>
  <dcterms:modified xsi:type="dcterms:W3CDTF">2017-08-17T13:47:00Z</dcterms:modified>
  <cp:revision>2963</cp:revision>
  <dc:subject/>
  <dc:title> </dc:title>
</cp:coreProperties>
</file>