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2 феврал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40</w:t>
            </w:r>
          </w:p>
          <w:p>
            <w:pPr>
              <w:pStyle w:val="Normal"/>
              <w:ind w:left="90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-график </w:t>
      </w:r>
      <w:r>
        <w:rPr>
          <w:sz w:val="28"/>
          <w:szCs w:val="28"/>
        </w:rPr>
        <w:t xml:space="preserve"> 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1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ю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54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 от 28.12.2015 г. № 1724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муниципального образования «Онежский муниципальный район»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в план-график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>для нужд администрации муниципального образования «Онежский муниципальный район» на 2017 год, утвержденный распоряжением администрации муниципального образования «Онежский муниципальный район» от 18.01.2017 г. № 11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 следующего содержания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sz w:val="28"/>
          <w:szCs w:val="28"/>
          <w:lang w:eastAsia="zh-CN"/>
        </w:rPr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1.1. В строке 7 «Право заключения муниципального контракта на приобретение благоустроенных квартир в г. Онеге в целях осуществления государственных полномочий по обеспечению детей - сирот и детей оставшихся без попечения родителей, а также лиц из их числа жилыми помещениями» в графе 8 цифры «1597,05000» заменить на цифры «1150,00000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1.2. </w:t>
      </w: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>В строке 22 «Право заключения муниципального контракта на приобретение благоустроенных квартир в г. Онеге в целях осуществления государственных полномочий по обеспечению детей - сирот и детей оставшихся без попечения родителей, а также лиц из их числа жилыми помещениями» в графе 8 цифры «1597,05000» заменить на цифры «1150,0000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- график 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Consplustitle1"/>
        <w:spacing w:before="0" w:after="0"/>
        <w:ind w:right="-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 xml:space="preserve">                                      </w:t>
      </w:r>
      <w:r>
        <w:rPr>
          <w:i/>
          <w:sz w:val="28"/>
          <w:szCs w:val="28"/>
        </w:rPr>
        <w:t>И.И. Гриши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2">
    <w:name w:val="Цитата"/>
    <w:basedOn w:val="Normal"/>
    <w:qFormat/>
    <w:pPr>
      <w:ind w:left="60" w:right="-625" w:hanging="0"/>
      <w:jc w:val="both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5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2-06T08:53:00Z</cp:lastPrinted>
  <dcterms:modified xsi:type="dcterms:W3CDTF">2017-02-06T05:57:00Z</dcterms:modified>
  <cp:revision>982</cp:revision>
  <dc:subject/>
  <dc:title> </dc:title>
</cp:coreProperties>
</file>