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4 февра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74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в план закупок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>утвержденный распоряжением администрации муниципального образования «Онежский муниципальный район» от 18.01.2017 № 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1.1. 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В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строке 1 в графах 7 и 8 цифры «168.15000» заменить на цифры «195.33000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2. В строке 13 в графах 7 и 8 цифры «12.40000» заменить на цифры «12.9000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</w:t>
      </w:r>
      <w:r>
        <w:rPr>
          <w:i/>
          <w:sz w:val="28"/>
          <w:szCs w:val="28"/>
        </w:rPr>
        <w:t>Н.Н. Ермошко</w:t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2-15T16:02:00Z</cp:lastPrinted>
  <dcterms:modified xsi:type="dcterms:W3CDTF">2017-02-15T13:03:00Z</dcterms:modified>
  <cp:revision>1012</cp:revision>
  <dc:subject/>
  <dc:title> </dc:title>
</cp:coreProperties>
</file>