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1 марта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15</w:t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</w:tabs>
        <w:ind w:right="4542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-график </w:t>
      </w:r>
      <w:r>
        <w:rPr>
          <w:sz w:val="28"/>
          <w:szCs w:val="28"/>
        </w:rPr>
        <w:t xml:space="preserve"> 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1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 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в план-график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для нужд администрации муниципального образования «Онежский муниципальный район» на 2017 год, утвержденный распоряжением администрации муниципального образования «Онежский муниципальный район» от 18.01.2017 г. № 11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1. В строке 5 в графе 21 цифры «2.2017» заменить на цифры «3.2017»; в графе 22 цифры «3.2017» на цифры «4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2. В строке 6 в графе 21 цифры «2.2017» заменить на цифры «3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3. В строке 10 в графе 21  цифры «2.2017» заменить на цифры «3.2017»; в графе 22 цифры «3.2017» на цифры «4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4. В строке 11 в графе 21 цифры «1.2017» заменить на цифры «3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5. В строке 14 в графе 21 цифры «2.2017» заменить на цифры «3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6. Строку 15 -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7. В строке 16 в графе 3 слова «Право заключения муниципального контракта на оказание услуг по чистке городских катков» заменить на слова «Право заключения муниципального контракта на оказание услуг по содержанию катков»; в графе 4 слова «Расчистка катков» заменить на слова «Содержание катков»; в графах 5 и 7 цифры «14.00000» заменить на цифры «195.00000»; в графе 21 цифры «2.2017» заменить на цифры «3.2017»; в графе 22 цифры «3.2017» на цифры «4.201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- график  на 2017 год</w:t>
      </w:r>
      <w:r>
        <w:rPr>
          <w:sz w:val="28"/>
          <w:szCs w:val="28"/>
        </w:rPr>
        <w:t xml:space="preserve"> с учетом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5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</w:t>
      </w:r>
      <w:r>
        <w:rPr>
          <w:i/>
          <w:sz w:val="28"/>
          <w:szCs w:val="28"/>
        </w:rPr>
        <w:t>Н.Н. Ермош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3-03T14:30:00Z</cp:lastPrinted>
  <dcterms:modified xsi:type="dcterms:W3CDTF">2017-03-03T11:30:00Z</dcterms:modified>
  <cp:revision>1051</cp:revision>
  <dc:subject/>
  <dc:title> </dc:title>
</cp:coreProperties>
</file>