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1 апре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03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-график </w:t>
      </w:r>
      <w:r>
        <w:rPr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1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 xml:space="preserve">в план-график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для нужд администрации муниципального образования «Онежский муниципальный район» на 2017 год, утвержденный распоряжением администрации муниципального образования «Онежский муниципальный район» от 18.01.2017 г. № 11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1. Добавить позицию № 033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  <w:lang w:eastAsia="zh-CN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-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графу «Номер закупки плана-графика закупок» значение «033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у </w:t>
      </w:r>
      <w:bookmarkStart w:id="0" w:name="position4"/>
      <w:bookmarkEnd w:id="0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«Наименование объекта закупки» изложить в редакции: «Право заключения муниципального контракта на приобретение благоустроенной квартиры в п. Малошуйка в целях осуществления государственных полномочий по обеспечению детей-сирот и детей, оставшихся без попечения родителей, а также лиц из их числа жилыми помещениями»; 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у </w:t>
      </w:r>
      <w:bookmarkStart w:id="1" w:name="position5"/>
      <w:bookmarkEnd w:id="1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Код ОКПД2 в ИКЗ позиции плана закупок» изложить в следующей редакции:</w:t>
      </w:r>
      <w:bookmarkStart w:id="2" w:name="position6"/>
      <w:bookmarkEnd w:id="2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«68.10.11.000 Услуги по покупке и продаже жилых зданий и занимаемых ими земельных участков»;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</w:t>
      </w:r>
      <w:bookmarkStart w:id="3" w:name="position7"/>
      <w:bookmarkEnd w:id="3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Начальная (максимальная) цена контракта тыс.рублей» изложить в редакции: «916666.67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sz w:val="28"/>
          <w:szCs w:val="28"/>
          <w:lang w:eastAsia="zh-CN"/>
        </w:rPr>
        <w:t>- графу</w:t>
      </w:r>
      <w:bookmarkStart w:id="4" w:name="searchResultTable2"/>
      <w:bookmarkEnd w:id="4"/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«Планируемый срок размещения извещения (планируемый срок заключения контракта)»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изложить в редакции: «04.2017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у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Планируемый срок окончания исполнения контракта» изложить в редакции «05.2017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графу «Способ определения поставщика» значение «Электронный аукц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Consplustitle1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 xml:space="preserve">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4-13T14:39:00Z</cp:lastPrinted>
  <dcterms:modified xsi:type="dcterms:W3CDTF">2017-04-13T11:40:00Z</dcterms:modified>
  <cp:revision>1143</cp:revision>
  <dc:subject/>
  <dc:title> </dc:title>
</cp:coreProperties>
</file>