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1 апрел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204</w:t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 закупок </w:t>
      </w:r>
      <w:r>
        <w:rPr>
          <w:sz w:val="28"/>
          <w:szCs w:val="28"/>
        </w:rPr>
        <w:t xml:space="preserve">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2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Онежский муниципальный район»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в план закупок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утвержденный распоряжением администрации муниципального образования «Онежский муниципальный район» от 18.01.2017 № 1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1.1. Добавить позицию № 0033следующего содержания:</w:t>
      </w:r>
    </w:p>
    <w:p>
      <w:pPr>
        <w:pStyle w:val="ConsPlusNormal1"/>
        <w:ind w:firstLine="709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у «Идентификационный код закупки»  изложить в редакции: «173290600245929060100100330006810412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- графу </w:t>
      </w:r>
      <w:bookmarkStart w:id="0" w:name="position4"/>
      <w:bookmarkEnd w:id="0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«Наименование объекта закупки» изложить в редакции: «Право заключения муниципального контракта на приобретение благоустроенной квартиры в п. Малошуйка в целях осуществления государственных полномочий по обеспечению детей-сирот и детей, оставшихся без попечения родителей, а также лиц из их числа жилыми помещениями»; 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- графу </w:t>
      </w:r>
      <w:bookmarkStart w:id="1" w:name="position5"/>
      <w:bookmarkEnd w:id="1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«Код ОКПД2 в ИКЗ позиции плана закупок» изложить в следующей редакции:</w:t>
      </w:r>
      <w:bookmarkStart w:id="2" w:name="position6"/>
      <w:bookmarkEnd w:id="2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 «68.10.11.000 Услуги по покупке и продаже жилых зданий и занимаемых ими земельных участков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у «</w:t>
      </w:r>
      <w:bookmarkStart w:id="3" w:name="position7"/>
      <w:bookmarkEnd w:id="3"/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Объем финансового обеспечения, всего (тыс. рублей)» изложить в редакции:  «916.66667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у «Сроки (периодичность) осуществления планируемых закупок» изложить в редакции: «Срок осуществления закупки с 01.04.2017 по 31.05.2017 один раз в год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у «Дополнительная информация в соответствии с пунктом 7 части 2 статьи 17 Федерального закона «О контрактной системе в сфере закупок товаров, работ услуг для обеспечения государственных и муниципальных нужд» изложить в редакции: «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- графу «Информация о проведении общественного обсуждения закупки (да или нет)» изложить в редакции: «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закупок на 2017 год</w:t>
      </w:r>
      <w:r>
        <w:rPr>
          <w:sz w:val="28"/>
          <w:szCs w:val="28"/>
        </w:rPr>
        <w:t xml:space="preserve"> с учетом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Consplustitle1"/>
        <w:widowControl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 xml:space="preserve">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4-13T14:59:00Z</cp:lastPrinted>
  <dcterms:modified xsi:type="dcterms:W3CDTF">2017-04-13T11:59:00Z</dcterms:modified>
  <cp:revision>1143</cp:revision>
  <dc:subject/>
  <dc:title> </dc:title>
</cp:coreProperties>
</file>