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2 апрел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206</w:t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-график </w:t>
      </w:r>
      <w:r>
        <w:rPr>
          <w:sz w:val="28"/>
          <w:szCs w:val="28"/>
        </w:rPr>
        <w:t xml:space="preserve"> 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1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 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в план-график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для нужд администрации муниципального образования «Онежский муниципальный район» на 2017 год, утвержденный распоряжением администрации муниципального образования «Онежский муниципальный район» от 18.01.2017 г. № 11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 xml:space="preserve">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1.1. 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 xml:space="preserve">В позиции № 032 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в графе «Начальная (максимальная) цена контракта, тыс.рублей»  цифры «1158.0» заменить на цифры «1107.5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закупок на 2017 год</w:t>
      </w:r>
      <w:r>
        <w:rPr>
          <w:sz w:val="28"/>
          <w:szCs w:val="28"/>
        </w:rPr>
        <w:t xml:space="preserve"> с учетом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Consplustitle1"/>
        <w:widowControl w:val="false"/>
        <w:spacing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 xml:space="preserve">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23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4-13T13:02:00Z</cp:lastPrinted>
  <dcterms:modified xsi:type="dcterms:W3CDTF">2017-04-13T10:03:00Z</dcterms:modified>
  <cp:revision>1143</cp:revision>
  <dc:subject/>
  <dc:title> </dc:title>
</cp:coreProperties>
</file>