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41"/>
      </w:tblGrid>
      <w:tr>
        <w:trPr>
          <w:trHeight w:val="603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9 июн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421</w:t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920" w:leader="none"/>
        </w:tabs>
        <w:ind w:right="4555" w:hanging="0"/>
        <w:jc w:val="both"/>
        <w:rPr/>
      </w:pPr>
      <w:r>
        <w:rPr>
          <w:bCs/>
          <w:color w:val="000000"/>
          <w:sz w:val="28"/>
          <w:szCs w:val="18"/>
        </w:rPr>
        <w:t xml:space="preserve">О внесении изменений в план закупок </w:t>
      </w:r>
      <w:r>
        <w:rPr>
          <w:sz w:val="28"/>
          <w:szCs w:val="28"/>
        </w:rPr>
        <w:t xml:space="preserve">размещения заказов на поставку товаров, выполнение работ, оказание услуг </w:t>
      </w:r>
      <w:r>
        <w:rPr>
          <w:bCs/>
          <w:color w:val="000000"/>
          <w:sz w:val="28"/>
          <w:szCs w:val="18"/>
        </w:rPr>
        <w:t xml:space="preserve">для нужд администрации муниципального образования «Онежский муниципальный район» на 2017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8.01.2017 г. № 12</w:t>
      </w:r>
    </w:p>
    <w:p>
      <w:pPr>
        <w:pStyle w:val="Normal"/>
        <w:widowControl w:val="false"/>
        <w:shd w:fill="FFFFFF" w:val="clear"/>
        <w:tabs>
          <w:tab w:val="clear" w:pos="720"/>
          <w:tab w:val="left" w:pos="492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4920" w:leader="none"/>
        </w:tabs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остановления Правительства РФ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от 28.12.2015 № 1725 «Об утверждении Порядка формирования, утверждения и ведения планов закупок для обеспечения государственных нужд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Внести изменения 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</w:rPr>
        <w:t xml:space="preserve">в план закупок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размещения заказов на поставку товаров, выполнение работ, оказание услуг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</w:rPr>
        <w:t xml:space="preserve">для нужд администрации муниципального образования «Онежский муниципальный район» на 2017 год, </w:t>
      </w:r>
      <w:r>
        <w:rPr>
          <w:rStyle w:val="CharacterStyle1"/>
          <w:rFonts w:cs="Times New Roman" w:ascii="Times New Roman" w:hAnsi="Times New Roman"/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8.01.2017 № 12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1. Добавить позицию № 0047следующего содержания: «Право заключения муниципального контракта на приобретение благоустроенной квартиры в п. Малошуйка в целях осуществления государственных полномочий по обеспечению детей-сирот и детей, оставшихся без попечения родителей, а также лиц из их числа жилыми помещениям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фа ОКПД2 -68.10.11.000 «Услуги по покупке и продаже жилых зданий и занимаемых ими земельных участков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«Срок осуществления закупки»- с 01.07.2017 по 31.08.2017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CharacterStyle1"/>
          <w:rFonts w:cs="Times New Roman"/>
          <w:sz w:val="28"/>
          <w:szCs w:val="28"/>
        </w:rPr>
        <w:t>- графа «Объем финансового обеспечения» НМЦК  - 916,666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рафа «Муниципальная программа» -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«Государственная программа Архангельской области «Развитие образования и науки Архангельской области (2013 – 2018 годы)». Подпрограмма «Содержание, обучение, воспитание и социальное обеспечение детей-сирот и детей, оставшихся без попечения родителей, детей с ограниченными возможностями здоровья»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-графа «Наименование мероприятия государственной программы»- «Наделение органов местного самоуправления государственными полномочиями по предоставлению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- графа «Ожидаемый результат реализации мероприятия» - «Обеспечение деятельности управления и эффективной работы админист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-графа «Обоснование соответствия объекта» - «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»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CharacterStyle1"/>
          <w:rFonts w:cs="Times New Roman"/>
          <w:sz w:val="28"/>
          <w:szCs w:val="28"/>
        </w:rPr>
        <w:t>-графу «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» изложить в редакции: «нет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color w:val="000000"/>
          <w:sz w:val="28"/>
          <w:szCs w:val="28"/>
        </w:rPr>
        <w:t>-графу «Информация о проведении общественного обсуждения закупки (да или нет)» изложить в редакции: «нет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2. Добавить позицию № 0048 следующего содержания: «Право заключения муниципального контракта на приобретение благоустроенной квартиры в г. Онега в целях осуществления государственных полномочий по обеспечению детей-сирот и детей, оставшихся без попечения родителей, а также лиц из их числа жилыми помещениям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фа ОКПД2 -68.10.11.000 «Услуги по покупке и продаже жилых зданий и занимаемых ими земельных участков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а «Срок осуществления закупки»- с 01.07.2017 по 31.08.2017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CharacterStyle1"/>
          <w:rFonts w:cs="Times New Roman"/>
          <w:sz w:val="28"/>
          <w:szCs w:val="28"/>
        </w:rPr>
        <w:t>- графа «Объем финансового обеспечения» НМЦК  - 1107,500 тыс. руб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графа «Муниципальная программа» -</w:t>
      </w:r>
      <w:r>
        <w:rPr>
          <w:b/>
          <w:bCs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«Государственная программа Архангельской области «Развитие образования и науки Архангельской области (2013 – 2018 годы)». Подпрограмма «Содержание, обучение, воспитание и социальное обеспечение детей-сирот и детей, оставшихся без попечения родителей, лиц из числа детей-сирот и детей, детей с ограниченными возможностями здоровья»</w:t>
      </w:r>
      <w:r>
        <w:rPr>
          <w:rFonts w:cs="Calibri"/>
          <w:color w:val="000000"/>
          <w:sz w:val="18"/>
          <w:szCs w:val="1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-графа «Наименование мероприятия государственной программы»- «Наделение органов местного самоуправления государственными полномочиями по предоставлению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- графа «Ожидаемый результат реализации мероприятия» - «Обеспечение деятельности управления и эффективной работы админист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-графа «Обоснование соответствия объекта» - «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»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CharacterStyle1"/>
          <w:rFonts w:cs="Times New Roman"/>
          <w:sz w:val="28"/>
          <w:szCs w:val="28"/>
        </w:rPr>
        <w:t>-графу «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» изложить в редакции: «нет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color w:val="000000"/>
          <w:sz w:val="28"/>
          <w:szCs w:val="28"/>
        </w:rPr>
        <w:t>-графу «Информация о проведении общественного обсуждения закупки (да или нет)» изложить в редакции: «нет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 xml:space="preserve">1.3. Отменить позицию № 0032 следующего содержания: «Право заключения муниципального контракта на приобретение благоустроенной квартиры в г. Онега в целях осуществления государственных полномочий по обеспечению детей-сирот и детей, оставшихся без попечения родителей, а также лиц из их числа жилыми помещениями», так как контракт расторгнут. 05.06.2017 г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в единой информационной систем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а закупок размещения заказов на поставки товаров, выполнение работ, оказание услу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я заказов для нужд администрации муниципального образования «Онежский муниципальный район» план закупок на 2017 год</w:t>
      </w:r>
      <w:r>
        <w:rPr>
          <w:rFonts w:cs="Times New Roman" w:ascii="Times New Roman" w:hAnsi="Times New Roman"/>
          <w:sz w:val="28"/>
          <w:szCs w:val="28"/>
        </w:rPr>
        <w:t xml:space="preserve"> с учетом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Вепрева А.Н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</w:t>
        <w:tab/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.Н. Ермошко</w:t>
      </w:r>
    </w:p>
    <w:p>
      <w:pPr>
        <w:pStyle w:val="Consplustitle1"/>
        <w:spacing w:before="0" w:after="0"/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Zakonspanusual">
    <w:name w:val="zakon_spanusual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07-10T16:16:00Z</cp:lastPrinted>
  <dcterms:modified xsi:type="dcterms:W3CDTF">2017-07-10T13:17:00Z</dcterms:modified>
  <cp:revision>1449</cp:revision>
  <dc:subject/>
  <dc:title> </dc:title>
</cp:coreProperties>
</file>