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30 июн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429</w:t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4435" w:hanging="0"/>
        <w:rPr/>
      </w:pPr>
      <w:r>
        <w:rPr>
          <w:sz w:val="28"/>
          <w:szCs w:val="28"/>
        </w:rPr>
        <w:t>О проведении ярмарки - продажи продовольственных и непродовольственных товаров с 01 июля по 31 декабря 201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</w:t>
      </w:r>
      <w:r>
        <w:rPr>
          <w:color w:val="000000"/>
          <w:sz w:val="28"/>
          <w:szCs w:val="28"/>
        </w:rPr>
        <w:t>ем администрации Архангельской области от 27.08.2007 г. № 155-па, Порядком проведения ярмарок на территории муниципального образования «Онежский муниципальный район», утвержденным постановлением МКУ «Администрация муниципального образования «Онежский муниципальный район» от 05 марта 2013 года № 239, Планом проведения ярмарок на территории Онежского муниципального района на 2017 год, утвержденным постановлением администрации муниципального образования «Онежский муниципальный район» от 21 февраля  2017 года № 236 (в редакции постановлений администрации муниципального образования «Онежский муниципальный район» от 20 апреля 2017 года № 49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овать с </w:t>
      </w:r>
      <w:r>
        <w:rPr>
          <w:sz w:val="28"/>
          <w:szCs w:val="28"/>
        </w:rPr>
        <w:t>01 июля по 31 декабря 2017 года ярмарку - продажу продовольственных и непродовольственных товаров по адресу: город Онега, пр. Октябрьский, д. 147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рганизатором ярмарки: </w:t>
      </w:r>
      <w:r>
        <w:rPr>
          <w:color w:val="000000"/>
          <w:sz w:val="28"/>
          <w:szCs w:val="28"/>
        </w:rPr>
        <w:t>МБУК «Онежский межпоселенческий культурный цент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ярмарк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местить в СМИ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ием заявок на участие в ярмарк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ассортимент подлежащих реализации на ярмарке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ределить места стоянок автомобильного транспорта, осуществляющего доставку товаров на ярма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ть установку в доступном 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надлежащее санитарное и противопожарное состояние мес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яр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обеспечению охраны общественного порядка в местах проведения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оснащение ярмарки мест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ключить договоры на предоставление торговых мест и оказание плат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муниципального образования «Онежский муниципальный район» А. Н. Вепр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258" w:footer="652" w:bottom="1797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</w:t>
        <w:tab/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.Н. Ермошко</w:t>
      </w:r>
    </w:p>
    <w:p>
      <w:pPr>
        <w:pStyle w:val="Consplustitle1"/>
        <w:spacing w:before="0" w:after="0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021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7-05T09:32:00Z</cp:lastPrinted>
  <dcterms:modified xsi:type="dcterms:W3CDTF">2017-07-05T06:32:00Z</dcterms:modified>
  <cp:revision>1452</cp:revision>
  <dc:subject/>
  <dc:title> </dc:title>
</cp:coreProperties>
</file>