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641"/>
      </w:tblGrid>
      <w:tr>
        <w:trPr>
          <w:trHeight w:val="603" w:hRule="atLeast"/>
        </w:trPr>
        <w:tc>
          <w:tcPr>
            <w:tcW w:w="486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30 июня 2017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433</w:t>
            </w:r>
          </w:p>
          <w:p>
            <w:pPr>
              <w:pStyle w:val="Normal"/>
              <w:ind w:left="9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900" w:righ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920" w:leader="none"/>
        </w:tabs>
        <w:ind w:right="4553" w:hanging="0"/>
        <w:jc w:val="both"/>
        <w:rPr/>
      </w:pPr>
      <w:r>
        <w:rPr>
          <w:sz w:val="28"/>
          <w:szCs w:val="28"/>
        </w:rPr>
        <w:t>О внесении изменений в план мероприятий по внедрению стандарта деятельности органов местного самоуправления по обеспечению благоприятного инвестиционного климата на территории Онежского муниципального района</w:t>
      </w:r>
    </w:p>
    <w:p>
      <w:pPr>
        <w:pStyle w:val="ConsPlusNormal1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В соответствии с Федеральным законом от 28 июня 2014 года № 172 «О стратегическом планировании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 В</w:t>
      </w:r>
      <w:r>
        <w:rPr>
          <w:spacing w:val="-4"/>
          <w:sz w:val="28"/>
        </w:rPr>
        <w:t xml:space="preserve">нести изменения в </w:t>
      </w:r>
      <w:r>
        <w:rPr>
          <w:spacing w:val="-4"/>
          <w:sz w:val="28"/>
          <w:szCs w:val="28"/>
        </w:rPr>
        <w:t xml:space="preserve">план мероприятий по внедрению стандарта деятельности органов местного самоуправления по обеспечению благоприятного инвестиционного климата на территории Онежского муниципального района, утвержденный распоряжением администрации муниципального образования </w:t>
      </w:r>
      <w:r>
        <w:rPr>
          <w:sz w:val="28"/>
          <w:szCs w:val="28"/>
        </w:rPr>
        <w:t xml:space="preserve">«Онежский муниципальный район» </w:t>
      </w:r>
      <w:r>
        <w:rPr>
          <w:spacing w:val="-4"/>
          <w:sz w:val="28"/>
          <w:szCs w:val="28"/>
        </w:rPr>
        <w:t xml:space="preserve">от 19 сентября 2016 года № 826, изложив его в новой редакции </w:t>
      </w:r>
      <w:r>
        <w:rPr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5"/>
          <w:sz w:val="28"/>
          <w:szCs w:val="28"/>
          <w:lang w:eastAsia="zh-CN"/>
        </w:rPr>
        <w:t>О</w:t>
      </w:r>
      <w:r>
        <w:rPr>
          <w:sz w:val="28"/>
          <w:szCs w:val="28"/>
          <w:lang w:eastAsia="zh-CN"/>
        </w:rPr>
        <w:t>тделу по местному самоуправлению, работе с молодёжью и общественными организациями разместить нас</w:t>
      </w:r>
      <w:r>
        <w:rPr>
          <w:color w:val="000000"/>
          <w:spacing w:val="-5"/>
          <w:sz w:val="28"/>
          <w:szCs w:val="28"/>
          <w:lang w:eastAsia="zh-CN"/>
        </w:rPr>
        <w:t>тоящее распоряжение на официальном сайте администрации в информационно - телекоммуникационной сети Интернет.</w:t>
      </w:r>
    </w:p>
    <w:p>
      <w:pPr>
        <w:pStyle w:val="TextBodyIndent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аспоряжения возложить на первого заместителя главы администрации </w:t>
      </w:r>
    </w:p>
    <w:p>
      <w:pPr>
        <w:pStyle w:val="TextBody"/>
        <w:spacing w:before="0" w:after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        </w:t>
        <w:tab/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.Н. Ермошк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258" w:footer="652" w:bottom="1438"/>
          <w:pgNumType w:fmt="decimal"/>
          <w:formProt w:val="false"/>
          <w:titlePg/>
          <w:textDirection w:val="lrTb"/>
          <w:docGrid w:type="default" w:linePitch="326" w:charSpace="0"/>
        </w:sectPr>
        <w:pStyle w:val="Consplustitle1"/>
        <w:spacing w:before="0" w:after="0"/>
        <w:ind w:right="-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июня 2017 года № 433</w:t>
      </w:r>
    </w:p>
    <w:p>
      <w:pPr>
        <w:pStyle w:val="Normal"/>
        <w:ind w:left="10828" w:hanging="0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 («ДОРОЖНАЯ КАРТА»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недрению стандарта деятельности органов местного самоуправ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обеспечению благоприятного инвестиционного клима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территории Оне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3780"/>
        <w:gridCol w:w="3535"/>
        <w:gridCol w:w="1355"/>
        <w:gridCol w:w="1755"/>
        <w:gridCol w:w="331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Cs/>
              </w:rPr>
            </w:pPr>
            <w:r>
              <w:rPr>
                <w:bCs/>
              </w:rPr>
              <w:t>Этап реализаци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Cs/>
              </w:rPr>
            </w:pPr>
            <w:r>
              <w:rPr>
                <w:bCs/>
              </w:rPr>
              <w:t>Результат этап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Cs/>
              </w:rPr>
            </w:pPr>
            <w:r>
              <w:rPr>
                <w:bCs/>
              </w:rPr>
              <w:t>Дата нач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Cs/>
              </w:rPr>
            </w:pPr>
            <w:r>
              <w:rPr>
                <w:bCs/>
              </w:rPr>
              <w:t>Дата оконча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Cs/>
              </w:rPr>
            </w:pPr>
            <w:r>
              <w:rPr>
                <w:bCs/>
              </w:rPr>
              <w:t>Ответственный за этап реализ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</w:t>
            </w:r>
          </w:p>
        </w:tc>
        <w:tc>
          <w:tcPr>
            <w:tcW w:w="1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Документ стратегического развития муниципального образования, включающий блок инвестиционного развит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 xml:space="preserve">Разработка раздела «Инвестиционное развитие» и включение его в проект Стратегии социально-экономического развития  Онежского муниципального района до 2030 год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Проект Стратегии социально-экономического развития  Онежского муниципального района до 2030 года, включающий блок «Инвестиционное развитие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5.11.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0.12.20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 xml:space="preserve">Дрожжина И. В. - начальник отдела экономики администрации муниципального образования «Онежский муниципальный район»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 xml:space="preserve">Общественное обсуждение проекта Стратегии социально-экономического развития  Онежского муниципального района до 2030 год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общественных слушаний. Доработка проекта с учетом поступивших замечаний, предложений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0.12.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0.01.20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 xml:space="preserve">Дрожжина И. В. - начальник отдела экономики администрации муниципального образования «Онежский муниципальный район»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 xml:space="preserve">Утверждение Стратегии социально-экономического развития  Онежского муниципального района до 2030 год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Решение Собрания депутатов муниципального образования «Онежский муниципальный район» об утверждении Стратегии социально-экономического развития Онежского муниципального района до 2030 года</w:t>
            </w:r>
          </w:p>
          <w:p>
            <w:pPr>
              <w:pStyle w:val="Style30"/>
              <w:jc w:val="both"/>
              <w:rPr/>
            </w:pPr>
            <w:r>
              <w:rPr/>
            </w:r>
          </w:p>
          <w:p>
            <w:pPr>
              <w:pStyle w:val="Style30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до 28.02.20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Вепрев А. Н. - первый заместитель главы администрации муниципального образования «Онежский муниципальный район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</w:t>
            </w:r>
          </w:p>
        </w:tc>
        <w:tc>
          <w:tcPr>
            <w:tcW w:w="1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Инвестиционный паспорт в открытом доступ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Разработка инвестиционного паспорта муниципального образования «Онежский муниципальный район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Проект инвестиционного паспор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1.11. 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до 01.07.20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 xml:space="preserve">Дрожжина И. В. - начальник отдела экономики администрации муниципального образования «Онежский муниципальный район», </w:t>
            </w:r>
          </w:p>
          <w:p>
            <w:pPr>
              <w:pStyle w:val="Style30"/>
              <w:jc w:val="both"/>
              <w:rPr/>
            </w:pPr>
            <w:r>
              <w:rPr/>
              <w:t>Гришин И. И. - заместитель главы администрации, председатель МКУ «Комитет по  управлению муниципальным имуществом, архитектуре и земельным отношениям» администрации муниципального образования «Онежский муниципальный район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Проведение общественной экспертизы проекта инвестиционного паспорта муниципального образования «Онежский муниципальный район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Заключение экспертной групп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1.07.2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0.07.20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Экспертная группа из числа  предпринимателей Онежского район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Размещение инвестиционного паспорта муниципального образования «Онежский муниципальный район» на официальном сайте администрации муниципального образования «Онежский муниципальный район» в сети Интернет</w:t>
            </w:r>
          </w:p>
          <w:p>
            <w:pPr>
              <w:pStyle w:val="Style30"/>
              <w:jc w:val="both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Доступ к инвестиционному паспорту на официальном сайте администрации муниципального образования «Онежский муниципальный район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0.07.2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1.07.20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Коптяева В. А. - начальник отдела по местному самоуправлению, работе с молодежью и общественными организациями администрации муниципального образования «Онежский муниципальный район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</w:t>
            </w:r>
          </w:p>
        </w:tc>
        <w:tc>
          <w:tcPr>
            <w:tcW w:w="1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Ответственный за взаимодействие с инвесторами в муниципальном образовании «Онежский муниципальный район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Назначение ответственного лица за взаимодействие с инвесторами в муниципальном образовании «Онежский муниципальный район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 xml:space="preserve">Постановление администрации муниципального образования «Онежский муниципальный район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до 25 ноября 20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Вепрев А. Н. - первый заместитель главы администрации муниципального образования «Онежский муниципальный район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Размещение данных об ответственном лице за взаимодействие с инвесторами в муниципальном образовании «Онежский муниципальный район» на официальном сайте администрации муниципального образования «Онежский муниципальный район» в сети Интерне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Контактные данные на официальном сайте администрации муниципального образования «Онежский муниципальный район» ответственного лица за взаимодействие с инвесторами в муниципальном образовании «Онежский муниципальный район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до 25 ноября 20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Коптяева В. А. - начальник отдела по местному самоуправлению, работе с молодежью и общественными организациями администрации муниципального образования «Онежский муниципальный район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4</w:t>
            </w:r>
          </w:p>
        </w:tc>
        <w:tc>
          <w:tcPr>
            <w:tcW w:w="1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е послание главы администрации муниципального образования «Онежский муниципальный район», включая блок инвестиционного развит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ое послание главы администрации муниципального образования «Онежский муниципальный район», включая блок инвестиционного развит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 главы администрации муниципального образования «Онежский муниципальный район» с посланием об инвестиционном развитии территории перед бизнес - сообществ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-ма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-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color w:val="000000"/>
              </w:rPr>
            </w:pPr>
            <w:r>
              <w:rPr>
                <w:color w:val="000000"/>
              </w:rPr>
              <w:t>Ермошко Н. Н. - глава администрации муниципального образования «Онежский муниципальный район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текста послания главы администрации муниципального образования «Онежский муниципальный район» на официальном сайте администрации муниципального образования «Онежский муниципальный район» в сети Интернет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color w:val="000000"/>
              </w:rPr>
            </w:pPr>
            <w:r>
              <w:rPr>
                <w:color w:val="000000"/>
              </w:rPr>
              <w:t>Доступ к тексту послания главы администрации муниципального образования «Онежский муниципальный район» на официальном сайте администрации муниципального образования «Онежский муниципальный район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color w:val="000000"/>
              </w:rPr>
            </w:pPr>
            <w:r>
              <w:rPr>
                <w:color w:val="000000"/>
              </w:rPr>
              <w:t>Коптяева В. А. - начальник отдела по местному самоуправлению, работе с молодежью и общественными организациями администрации муниципального образования «Онежский муниципальный район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5</w:t>
            </w:r>
          </w:p>
        </w:tc>
        <w:tc>
          <w:tcPr>
            <w:tcW w:w="1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Внедрение системы оценки ОРВ проектов муниципальных правовых акт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нятие НПА о проведении оценки регулирующего воздействия проектов муниципальных нормативных правовых актов муниципального образования "Онежский муниципальный район", затрагивающих вопросы осуществления предпринимательской и инвестиционной деятельности, и экспертизы муниципальных нормативных правовых актов муниципального образования «Онежский муниципальный район», затрагивающих вопросы осуществления предпринимательской и инвестиционной деятельности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Решение Собрания депутатов муниципального образования «Онежский муниципальный район» об утверждении НП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2.11.20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Дрожжина И. В. - начальник отдела экономики администрации муниципального образования «Онежский муниципальный район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 xml:space="preserve">Формирование и утверждение плана проведения экспертизы </w:t>
            </w:r>
            <w:r>
              <w:rPr>
                <w:szCs w:val="24"/>
              </w:rPr>
              <w:t xml:space="preserve">муниципальных нормативных правовых актов муниципального образования "Онежский муниципальный район", затрагивающих вопросы осуществления предпринимательской и инвестиционной деятельности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муниципального образования «Онежский муниципальный район» об утверждении плана проведения экспертиз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01.11.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31.12.20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Дрожжина И. В. - начальник отдела экономики администрации муниципального образования «Онежский муниципальный район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Проведение  о</w:t>
            </w:r>
            <w:r>
              <w:rPr>
                <w:szCs w:val="24"/>
              </w:rPr>
              <w:t>ценки регулирующего воздействия проектов муниципальных нормативных правовых актов муниципального образования "Онежский муниципальный район", затрагивающих вопросы осуществления предпринимательской и инвестиционной деятельности, и экспертизы муниципальных нормативных правовых актов муниципального образования "Онежский муниципальный район", затрагивающих вопросы осуществления предпринимательской и инвестиционной деятельности.</w:t>
            </w:r>
          </w:p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результатов на официальном сайте администрации муниципального образования «Онежский муниципальный район» в сети Интерне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аличие заключений на проекты НПА и заключений об экспертизе НП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с 01.01.2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color w:val="000000"/>
              </w:rPr>
            </w:pPr>
            <w:r>
              <w:rPr>
                <w:color w:val="000000"/>
              </w:rPr>
              <w:t>Дрожжина И. В. - начальник отдела экономики администрации муниципального образования «Онежский муниципальный район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6</w:t>
            </w:r>
          </w:p>
        </w:tc>
        <w:tc>
          <w:tcPr>
            <w:tcW w:w="1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Общественный совет по улучшению инвестиционного климата в муниципальном образовании «Онежский муниципальный район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Создание общественного совета при главе администрации муниципального образования «Онежский муниципальный район» по улучшению инвестиционного клима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  <w:t>Распоряжение администрации муниципального образования «Онежский муниципальный район» о создании общественного совета по улучшению инвестиционного климата</w:t>
            </w:r>
          </w:p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3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ноябрь 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ноябрь 20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Вепрев А. Н. - первый заместитель главы администрации муниципального образования «Онежский муниципальный район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Куратор внедрения муниципального инвестиционного стандарт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Назначение ответственного лица за внедрение муниципального инвестиционного стандарта в муниципальном образовании «Онежский муниципальный район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 xml:space="preserve">Постановление администрации муниципального образования «Онежский муниципальный район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до 25 ноября 20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Вепрев А. Н. - первый заместитель главы администрации муниципального образования «Онежский муниципальный район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Создание специальной страницы об инвестициях на сайте муниципального образова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8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 xml:space="preserve">Содержательное наполнение вкладки «Инвестиционное развитие» в разделе «Экономика» </w:t>
            </w:r>
            <w:r>
              <w:rPr>
                <w:szCs w:val="24"/>
              </w:rPr>
              <w:t>на официальном сайте администрации муниципального образования «Онежский муниципальный район» в сети Интерне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Доступ к информации на официальном сайте администрации муниципального образования «Онежский муниципальный район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5.11.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1.05.20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ожжина И. В. - начальник отдела экономики администрации муниципального образования «Онежский муниципальный район».</w:t>
            </w:r>
          </w:p>
          <w:p>
            <w:pPr>
              <w:pStyle w:val="Style3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птяева В. А. - начальник отдела по местному самоуправлению, работе с молодежью и общественными организациями администрации муниципального образования «Онежский муниципальный район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8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 xml:space="preserve">Проведение общественной экспертизы по занесению и обновлению сведений во вкладке «Инвестиционное развитие» в разделе «Экономика» </w:t>
            </w:r>
            <w:r>
              <w:rPr>
                <w:szCs w:val="24"/>
              </w:rPr>
              <w:t>на официальном сайте администрации муниципального образования «Онежский муниципальный район» в сети Интерне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Заключение экспертной групп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15.12.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29.12.2016</w:t>
            </w:r>
          </w:p>
          <w:p>
            <w:pPr>
              <w:pStyle w:val="Style30"/>
              <w:jc w:val="center"/>
              <w:rPr/>
            </w:pPr>
            <w:r>
              <w:rPr/>
              <w:t>(далее ежеквартально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/>
              <w:t>Экспертная группа из числа  предпринимателей Онежского район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План создания объектов инфраструктуры, необходимой для инвесторов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9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Сбор информации и формирование плана создания объектов инфраструктуры, необходимой для инвесторов на территории муниципального образования «Онежский муниципальный район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План создания объектов инфраструктуры, необходимой для инвесторов на территории муниципального образования «Онежский муниципальный район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25.11.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Зиновьев В. А. - начальник МКУ «Управление по инфраструктурному развитию и ЖКХ»,</w:t>
            </w:r>
          </w:p>
          <w:p>
            <w:pPr>
              <w:pStyle w:val="Style30"/>
              <w:snapToGrid w:val="false"/>
              <w:jc w:val="both"/>
              <w:rPr/>
            </w:pPr>
            <w:r>
              <w:rPr/>
              <w:t>Гришин И. И. - заместитель главы администрации, председатель МКУ «Комитет по  управлению муниципальным имуществом, архитектуре и земельным отношениям» администрации муниципального образования «Онежский муниципальный район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9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Проведение общественной экспертизы плана создания объектов инфраструктуры, необходимой для инвесторов на территории муниципального образования «Онежский муниципальный район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Заключение экспертной групп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1.09.2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Экспертная группа из числа членов Совета предпринимателей Онежского район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9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 xml:space="preserve">Размещение плана создания объектов инфраструктуры, необходимой для инвесторов на территории муниципального образования «Онежский муниципальный район» на </w:t>
            </w:r>
            <w:r>
              <w:rPr>
                <w:szCs w:val="24"/>
              </w:rPr>
              <w:t xml:space="preserve"> официальном сайте администрации муниципального образования «Онежский муниципальный район» в сети Интерне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Доступ к информации на официальном сайте администрации муниципального образования «Онежский муниципальный район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5.09.2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птяева В. А. - начальник отдела по местному самоуправлению, работе с молодежью и общественными организациями администрации муниципального образования «Онежский муниципальный район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Система информационной поддержки и популяризации предпринимательст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0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Размещение актуальной информации для субъектов малого и среднего предпринимательства на</w:t>
            </w:r>
            <w:r>
              <w:rPr>
                <w:szCs w:val="24"/>
              </w:rPr>
              <w:t xml:space="preserve"> официальном сайте администрации муниципального образования «Онежский муниципальный район» в сети Интерне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Доступ к информации на официальном сайте администрации муниципального образования «Онежский муниципальный район»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ожжина И. В. - начальник отдела экономики администрации муниципального образования «Онежский муниципальный район».</w:t>
            </w:r>
          </w:p>
          <w:p>
            <w:pPr>
              <w:pStyle w:val="Style3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птяева В. А. - начальник отдела по местному самоуправлению, работе с молодежью и общественными организациями администрации муниципального образования «Онежский муниципальный район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0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 xml:space="preserve">Проведение общественной экспертизы по размещению актуальной информации для субъектов малого и среднего предпринимательства на  </w:t>
            </w:r>
            <w:r>
              <w:rPr>
                <w:szCs w:val="24"/>
              </w:rPr>
              <w:t xml:space="preserve"> официальном сайте администрации муниципального образования «Онежский муниципальный район» в сети Интерне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Заключение экспертной группы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Экспертная группа из числа членов Совета предпринимателей Онежского район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Повышение квалификации сотрудников органов местного самоуправ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Повышение квалификации муниципальных служащих, участие в «круглых столах» и семинарах на тему инвестиционного развития территорий Архангельской област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Соответствие квалификационным требованиям муниципальных служащих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Вепрев А. Н. - первый заместитель главы администрации муниципального образования «Онежский муниципальный район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Оптимизация сроков разрешительных процедур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Анализ административных регламентов  по предоставлению муниципальных услуг, предусматривающих выдачу:</w:t>
            </w:r>
          </w:p>
          <w:p>
            <w:pPr>
              <w:pStyle w:val="Style30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разрешений на строительство объектов капитального строительства,</w:t>
            </w:r>
          </w:p>
          <w:p>
            <w:pPr>
              <w:pStyle w:val="Style3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разрешений на предоставление земельных участков под строительство и размещение инвестиционных проектов,</w:t>
            </w:r>
          </w:p>
          <w:p>
            <w:pPr>
              <w:pStyle w:val="Style3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разрешений на ввод объектов в эксплуатацию,</w:t>
            </w:r>
          </w:p>
          <w:p>
            <w:pPr>
              <w:pStyle w:val="Style3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 градостроительных планов земельных участков</w:t>
            </w:r>
          </w:p>
          <w:p>
            <w:pPr>
              <w:pStyle w:val="Style30"/>
              <w:snapToGrid w:val="false"/>
              <w:jc w:val="both"/>
              <w:rPr/>
            </w:pPr>
            <w:r>
              <w:rPr/>
              <w:t>на предмет сокращения сроков оказания услу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Перечень процедур с предложениями по сокращению сроков оказания усл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25.11.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25.12.20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 xml:space="preserve">Гришин И. И. - заместитель главы администрации муниципального образования «Онежский муниципальный район», председатель Комитета по управлению муниципальным имуществом, архитектуре и земельным отношениям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Формирование схем предоставления муниципальных услуг субъектам предпринимательства с указанием сроков, исполнителей и пакета документо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Схемы предоставления муниципальных усл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25.11.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25.12.20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Руководители структурных подразделений администрации муниципального образования «Онежский муниципальный район», предоставляющих соответствующие услуг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Проведение общественной экспертизы перечня процедур с предложениями по сокращению сроков оказания услуг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Заключение экспертной групп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25.12.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20.01.20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Экспертная группа из числа членов Совета предпринимателей Онежского район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Внесение изменений в административные регламенты по предоставлению муниципальных услуг, предусматривающих выдачу:</w:t>
            </w:r>
          </w:p>
          <w:p>
            <w:pPr>
              <w:pStyle w:val="Style30"/>
              <w:snapToGrid w:val="false"/>
              <w:jc w:val="both"/>
              <w:rPr/>
            </w:pPr>
            <w:r>
              <w:rPr/>
              <w:t>- разрешений на строительство объектов капитального строительства,</w:t>
            </w:r>
          </w:p>
          <w:p>
            <w:pPr>
              <w:pStyle w:val="Style30"/>
              <w:snapToGrid w:val="false"/>
              <w:jc w:val="both"/>
              <w:rPr/>
            </w:pPr>
            <w:r>
              <w:rPr/>
              <w:t>- разрешений на предоставление земельных участков под строительство и размещение инвестиционных проектов,</w:t>
            </w:r>
          </w:p>
          <w:p>
            <w:pPr>
              <w:pStyle w:val="Style30"/>
              <w:snapToGrid w:val="false"/>
              <w:jc w:val="both"/>
              <w:rPr/>
            </w:pPr>
            <w:r>
              <w:rPr/>
              <w:t>- разрешений на ввод объектов в эксплуатацию,</w:t>
            </w:r>
          </w:p>
          <w:p>
            <w:pPr>
              <w:pStyle w:val="Style30"/>
              <w:snapToGrid w:val="false"/>
              <w:jc w:val="both"/>
              <w:rPr/>
            </w:pPr>
            <w:r>
              <w:rPr/>
              <w:t>- градостроительных планов земельных участко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Постановления администрации муниципального образования «Онежский муниципальный район» о внесении изменений в административные регламен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20.01.2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1.03.20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 xml:space="preserve">Гришин И. И. - заместитель главы администрации муниципального образования «Онежский муниципальный район», председатель Комитета по управлению муниципальным имуществом, архитектуре и земельным отношениям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Сокращение финансовых издержек инвесторов на государственную регистрацию договоров аренды муниципального имущества за счет подачи документов на регистрацию органами местного самоуправ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С согласия инвестора направление на государственную регистрацию договоров аренды муниципального имущества органами местного самоуправле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 xml:space="preserve">Сокращение финансовых издержек инвесторов на государственную регистрацию договоров аренды муниципального имущества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Гришин И. И. - заместитель главы администрации муниципального образования «Онежский муниципальный район», председатель Комитета по управлению муниципальным имуществом, архитектуре и земельным отношениям»  администрации муниципального образования «Онежский муниципальный район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Обоснованные эффективные ставки земельного налог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Анализ действующих ставок арендной платы и земельного налог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Информация в разрезе населенных пунктов и плательщик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25.12.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25.05.20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Гришин И. И. - заместитель главы администрации муниципального образования «Онежский муниципальный район», председатель Комитета по управлению муниципальным имуществом, архитектуре и земельным отношениям»  администрации муниципального образования «Онежский муниципальный район»</w:t>
            </w:r>
          </w:p>
          <w:p>
            <w:pPr>
              <w:pStyle w:val="Style30"/>
              <w:snapToGrid w:val="false"/>
              <w:jc w:val="both"/>
              <w:rPr/>
            </w:pPr>
            <w:r>
              <w:rPr/>
              <w:t>Вепрев А. Н. - первый заместитель главы администрации муниципального образования «Онежский муниципальный район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0" w:after="0"/>
              <w:jc w:val="both"/>
              <w:rPr/>
            </w:pPr>
            <w:r>
              <w:rPr>
                <w:szCs w:val="24"/>
              </w:rPr>
              <w:t>Экономическое обоснование к ставкам арендной платы земельных участков на территории Онежского муниципального района в зависимости от вида разрешенного (функционального) использования земельных участков, государственная собственность на которые не разграничена, и земельных участков, находящихся в собственности муниципальных образований Онежского муниципального район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 xml:space="preserve">Предложения по обоснованию ставок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25.05.2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30.05.20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 xml:space="preserve">Гришин И. И. - заместитель главы администрации муниципального образования «Онежский муниципальный район», председатель Комитета по управлению муниципальным имуществом, архитектуре и земельным отношениям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>
                <w:color w:val="000000"/>
              </w:rPr>
              <w:t xml:space="preserve">Разработка предложений по формированию эффективных ставок </w:t>
            </w:r>
            <w:r>
              <w:rPr>
                <w:color w:val="000000"/>
                <w:szCs w:val="24"/>
              </w:rPr>
              <w:t>арендной платы за земельные участки на территории Онежского муниципального рай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НП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ишин И. И. - заместитель главы администрации муниципального образования «Онежский муниципальный район», председатель Комитета по управлению муниципальным имуществом, архитектуре и земельным отношениям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>
                <w:color w:val="000000"/>
              </w:rPr>
              <w:t xml:space="preserve">Публичные слушания по проекту ставок </w:t>
            </w:r>
            <w:r>
              <w:rPr>
                <w:color w:val="000000"/>
                <w:szCs w:val="24"/>
              </w:rPr>
              <w:t>арендной платы за земельные участки на территории Онежского муниципального рай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публичных слушаний по проект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ишин И. И. - заместитель главы администрации муниципального образования «Онежский муниципальный район», председатель Комитета по управлению муниципальным имуществом, архитектуре и земельным отношениям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4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>
                <w:color w:val="000000"/>
              </w:rPr>
              <w:t xml:space="preserve">Проведение общественной экспертизы предложений по формированию эффективных ставок </w:t>
            </w:r>
            <w:r>
              <w:rPr>
                <w:color w:val="000000"/>
                <w:szCs w:val="24"/>
              </w:rPr>
              <w:t>арендной платы за земельные участки на территории Онежского муниципального рай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экспертной групп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ная группа из числа членов Совета предпринимателей Онежского район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4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>
                <w:color w:val="000000"/>
              </w:rPr>
              <w:t xml:space="preserve">Внесение изменений в НПА по формированию ставок </w:t>
            </w:r>
            <w:r>
              <w:rPr>
                <w:color w:val="000000"/>
                <w:szCs w:val="24"/>
              </w:rPr>
              <w:t>арендной платы за земельные участки на территории Онежского муниципального рай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>
                <w:color w:val="000000"/>
              </w:rPr>
              <w:t xml:space="preserve">НПА по формированию ставок </w:t>
            </w:r>
            <w:r>
              <w:rPr>
                <w:color w:val="000000"/>
                <w:szCs w:val="24"/>
              </w:rPr>
              <w:t>арендной платы за земельные участки на территории Онежского муниципального райо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9.2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ишин И. И. - заместитель главы администрации муниципального образования «Онежский муниципальный район», председатель Комитета по управлению муниципальным имуществом, архитектуре и земельным отношениям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Перечень земельных участков и инвестиционных площадок на территории муниципального образования «Онежский муниципальный район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Формирование перечня земельных участков и инвестиционных площадок, которые могут быть предоставлены для реализации инвестиционных проекто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Перечни земельных участков и инвестиционных площадок, которые могут быть предоставлены для реализации инвестиционных проек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1.11.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color w:val="000000"/>
              </w:rPr>
            </w:pPr>
            <w:r>
              <w:rPr/>
              <w:t xml:space="preserve">Гришин И. И. - заместитель главы администрации муниципального образования «Онежский муниципальный район», председатель Комитета по управлению муниципальным имуществом, архитектуре и земельным отношениям </w:t>
            </w:r>
          </w:p>
          <w:p>
            <w:pPr>
              <w:pStyle w:val="Style3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ожжина И. В. - начальник отдела экономики администрации муниципального образования «Онежский муниципальный район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 xml:space="preserve">Размещение информации о земельных участках и инвестиционных площадках, которые могут быть предоставлены для реализации инвестиционных проектов, на </w:t>
            </w:r>
            <w:r>
              <w:rPr>
                <w:szCs w:val="24"/>
              </w:rPr>
              <w:t xml:space="preserve"> официальном сайте администрации муниципального образования «Онежский муниципальный район» в сети Интерне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Доступ к информации на официальном сайте администрации муниципального образования «Онежский муниципальный район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0.01.2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20.01.20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птяева В. А. - начальник отдела по местному самоуправлению, работе с молодежью и общественными организациями администрации муниципального образования «Онежский муниципальный район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 xml:space="preserve">Проведение общественной экспертизы </w:t>
            </w:r>
            <w:r>
              <w:rPr>
                <w:szCs w:val="24"/>
              </w:rPr>
              <w:t>по</w:t>
            </w:r>
            <w:r>
              <w:rPr/>
              <w:t xml:space="preserve"> размещению информации о земельных участках и инвестиционных площадках, которые могут быть предоставлены для реализации инвестиционных проектов, на </w:t>
            </w:r>
            <w:r>
              <w:rPr>
                <w:szCs w:val="24"/>
              </w:rPr>
              <w:t xml:space="preserve"> официальном сайте администрации муниципального образования «Онежский муниципальный район» в сети Интернет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Заключение экспертной групп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20.01.20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05.02.20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Экспертная группа из числа членов Совета предпринимателей Онежского район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Наличие канала прямой связи с инвесторам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 xml:space="preserve">Размещение контактных данных лиц администрации муниципального образования «Онежский муниципальный район», ответственных за привлечение инвестиций,  на  </w:t>
            </w:r>
            <w:r>
              <w:rPr>
                <w:szCs w:val="24"/>
              </w:rPr>
              <w:t>официальном сайте администрации муниципального образования «Онежский муниципальный район» в сети Интернет в разделе «Экономика» вкладка «Инвестиционное развитие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Доступ к информации на официальном сайте администрации муниципального образования «Онежский муниципальный район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размеще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птяева В. А. - начальник отдела по местному самоуправлению, работе с молодежью и общественными организациями администрации муниципального образования «Онежский муниципальный район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6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 xml:space="preserve">Проведение общественной экспертизы </w:t>
            </w:r>
            <w:r>
              <w:rPr>
                <w:szCs w:val="24"/>
              </w:rPr>
              <w:t>по</w:t>
            </w:r>
            <w:r>
              <w:rPr/>
              <w:t xml:space="preserve"> размещению информации о контактных данных лиц администрации муниципального образования «Онежский муниципальный район», ответственных за привлечение инвестиций,  на  </w:t>
            </w:r>
            <w:r>
              <w:rPr>
                <w:szCs w:val="24"/>
              </w:rPr>
              <w:t>официальном сайте администрации муниципального образования «Онежский муниципальный район» в сети Интернет в разделе «Экономика» вкладка «Инвестиционное развитие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Заключение экспертной групп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25.11.20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/>
            </w:pPr>
            <w:r>
              <w:rPr/>
              <w:t>10.12.20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/>
            </w:pPr>
            <w:r>
              <w:rPr/>
              <w:t>Экспертная группа из числа членов Совета предпринимателей Онеж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1"/>
        <w:spacing w:before="0" w:after="0"/>
        <w:ind w:right="-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40" w:right="1259" w:gutter="0" w:header="0" w:top="1701" w:footer="652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0pt">
    <w:name w:val="Основной текст + Интервал 0 pt"/>
    <w:basedOn w:val="Style9"/>
    <w:qFormat/>
    <w:rPr>
      <w:rFonts w:ascii="Times New Roman" w:hAnsi="Times New Roman" w:cs="Times New Roman"/>
      <w:spacing w:val="7"/>
      <w:sz w:val="20"/>
      <w:szCs w:val="20"/>
      <w:u w:val="none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2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Style13">
    <w:name w:val="Основной текст + Полужирный"/>
    <w:basedOn w:val="Style9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Zakonspanusual">
    <w:name w:val="zakon_spanusual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6">
    <w:name w:val="Цитата"/>
    <w:basedOn w:val="Normal"/>
    <w:qFormat/>
    <w:pPr>
      <w:ind w:left="60" w:right="-625" w:hanging="0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3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firstLine="720"/>
      <w:jc w:val="both"/>
    </w:pPr>
    <w:rPr>
      <w:lang w:eastAsia="zh-CN"/>
    </w:rPr>
  </w:style>
  <w:style w:type="paragraph" w:styleId="312">
    <w:name w:val="Основной текст 31"/>
    <w:basedOn w:val="Normal"/>
    <w:qFormat/>
    <w:pPr>
      <w:spacing w:before="0" w:after="120"/>
      <w:ind w:firstLine="720"/>
      <w:jc w:val="both"/>
    </w:pPr>
    <w:rPr>
      <w:sz w:val="16"/>
      <w:szCs w:val="16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both"/>
    </w:pPr>
    <w:rPr>
      <w:lang w:eastAsia="zh-CN"/>
    </w:rPr>
  </w:style>
  <w:style w:type="paragraph" w:styleId="Style29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Western1">
    <w:name w:val="western1"/>
    <w:basedOn w:val="Normal"/>
    <w:qFormat/>
    <w:pPr>
      <w:spacing w:before="100" w:after="0"/>
    </w:pPr>
    <w:rPr>
      <w:color w:val="000000"/>
      <w:szCs w:val="24"/>
    </w:rPr>
  </w:style>
  <w:style w:type="paragraph" w:styleId="WW">
    <w:name w:val="WW-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7-07-14T10:44:00Z</cp:lastPrinted>
  <dcterms:modified xsi:type="dcterms:W3CDTF">2017-07-14T07:44:00Z</dcterms:modified>
  <cp:revision>1457</cp:revision>
  <dc:subject/>
  <dc:title> </dc:title>
</cp:coreProperties>
</file>