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31 июл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484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539" w:hanging="0"/>
        <w:jc w:val="both"/>
        <w:rPr/>
      </w:pPr>
      <w:r>
        <w:rPr>
          <w:sz w:val="28"/>
        </w:rPr>
        <w:t xml:space="preserve">О проведении конкурса целевых проектов </w:t>
      </w:r>
      <w:r>
        <w:rPr>
          <w:sz w:val="28"/>
          <w:szCs w:val="28"/>
        </w:rPr>
        <w:t xml:space="preserve">социально ориентированных некоммерческих организаций </w:t>
      </w:r>
      <w:r>
        <w:rPr>
          <w:sz w:val="28"/>
        </w:rPr>
        <w:t xml:space="preserve">«Общественная инициатива» в 2017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конкурсе целевых проектов социально ориентированных некоммерческих организаций и порядке предоставления  субсидий из бюджета муниципального образования «Онежский муниципальный район» социально ориентированным некоммерческим организациям, утвержденного постановлением администрации муниципального образования «Онежский муниципальный район» от 08 апреля 2016 года № 430, в целях развития социально ориентированных некоммерческих организаций на территории Онежского муниципального район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конкурс целевых проектов социально ориентированных некоммерческих организаций «Общественная инициатива» в 2017 году в период с 01 сентября по 30 сентября 2017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документов на участие в конкурсе с 01 сентября по 25 сентября 2017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- 27 сентября 2017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- до 30 сентября 2017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нкурсную комиссию в следующем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рова Н.Е. - начальник управления</w:t>
      </w:r>
      <w:r>
        <w:rPr>
          <w:iCs/>
          <w:sz w:val="28"/>
          <w:szCs w:val="28"/>
        </w:rPr>
        <w:t xml:space="preserve"> по местному самоуправлению и внутренней политике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тяева В.А. - начальник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а по местному самоуправлению, работе с молодежью и общественными организациями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едрина К.М.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iCs/>
          <w:sz w:val="28"/>
          <w:szCs w:val="28"/>
        </w:rPr>
        <w:t>отдела по местному самоуправлению, работе с молодежью и общественными организациями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секретарь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ишин И.И. – заместитель главы, председатель МКУ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годяева В.А. - </w:t>
      </w:r>
      <w:r>
        <w:rPr>
          <w:color w:val="000000"/>
          <w:sz w:val="28"/>
          <w:szCs w:val="28"/>
        </w:rPr>
        <w:t xml:space="preserve">общественный помощник Уполномоченного по правам человека в Архангельской области по Онежскому району (по согласованию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икулина М.А. - член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ликарпова О.М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дометов С.И. - председатель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магин П.А. - председатель Собрания депутатов - руководитель Онеж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Щипин Ю.П. - председатель Онежской райо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оприятия по информационному сопровождению конкурса, по организации и проведению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по местному самоуправлению и внутренней политике администрации муниципального образования «Онежский муниципальный район» Н.Е. Серо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</w:t>
        <w:tab/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3">
    <w:name w:val="21"/>
    <w:basedOn w:val="Normal"/>
    <w:qFormat/>
    <w:pPr>
      <w:spacing w:before="0" w:after="135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7-31T16:15:00Z</cp:lastPrinted>
  <dcterms:modified xsi:type="dcterms:W3CDTF">2017-07-31T13:15:00Z</dcterms:modified>
  <cp:revision>1535</cp:revision>
  <dc:subject/>
  <dc:title> </dc:title>
</cp:coreProperties>
</file>