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4 авгус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95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недостатком доступных к использованию лимитов бюджетных обязательств на осуществление закупок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 закупо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Закупку по позиции № 0051 - «Заливка и содержание городских катков» отмен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1.2. Внести в план закупок уточненные объемы финансирования по конкурентным закупкам, проведенным с 01.01.2017 по 31.07.2017 года с целью использования полученной эконом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я заказов план закупок на 2017 год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8-09T17:48:00Z</cp:lastPrinted>
  <dcterms:modified xsi:type="dcterms:W3CDTF">2017-08-09T14:49:00Z</dcterms:modified>
  <cp:revision>1546</cp:revision>
  <dc:subject/>
  <dc:title> </dc:title>
</cp:coreProperties>
</file>