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2 августа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540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>О внесении изменений и дополнений в план-графи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1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 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ести изменения и допол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в план-график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 xml:space="preserve">закупок товаров, работ,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>для обеспечения нужд администрации муниципального образования «Онежский муниципальный район» на 2017 год, утвержденный распоряжением администрации муниципального образования «Онежский муниципальный район» от 18.01.2017 г. № 11</w:t>
      </w:r>
      <w:r>
        <w:rPr>
          <w:rStyle w:val="CharacterStyle1"/>
          <w:rFonts w:cs="Times New Roman" w:ascii="Times New Roman" w:hAnsi="Times New Roman"/>
          <w:bCs/>
          <w:sz w:val="28"/>
          <w:szCs w:val="18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Закупку по позиции № 004 - «Право заключения муниципального контракта на предоставление неисключительных прав на ПО Mapinfo Professional 15» отменить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1.2. Внести в позиции 045 и 046 уточненные объемы финансирования по конкурентным закупкам, проведенным в августе 2017 года с целью использования полученной экономии.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Закупку по позиции № 019 - «Право заключения муниципального контракта на выполнение работ по ликвидации несанкционированных свалок » отменить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Добавить позицию 5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графа «Наименование объекта закупки»: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«Заливка и содержание городских катков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Начальная (максимальная) цена контракта, (тыс. рублей)»: «223,08701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Единицы измерения»: «условная единица»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 графа «Количество»: «1»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Периодичность или количество этапов поставки товаров, выполнения работ, оказания услуг»: «По мере необходимости, не установлено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Размер обеспечения заявки»: 1%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Размер обеспечения исполнения контракта»: 5%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Планируемый срок начала осуществления закупки (месяц, год)» - 09.2017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Планируемый срок окончания исполнения контракта (месяц, год)» - 12.2017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Способ определения поставщика (подрядчика, исполнителя)»: электронный аукцион.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1.5. 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Добавить позицию 5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графа «Наименование объекта закупки»: 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«Право заключения муниципального контракта на изготовление и поставку передвижных металлических ограждений»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Начальная (максимальная) цена контракта, (тыс. рублей)»: «20,000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Единицы измерения»: «штука»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Количество»: «8»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Периодичность или количество этапов поставки товаров, выполнения работ, оказания услуг»: «Нет, не установлено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Планируемый срок начала осуществления закупки (месяц, год)» - «09.2017»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Планируемый срок окончания исполнения контракта (месяц, год)» - «10.2017»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- графа «Способ определения поставщика (подрядчика, исполнителя)»: «запрос котировок».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- графа «Осуществление закупки у субъектов малого предпринимательства и социально ориентированных некоммерческих организаций» - «д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закупок на 2017 год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8-23T13:24:00Z</cp:lastPrinted>
  <dcterms:modified xsi:type="dcterms:W3CDTF">2017-08-23T10:25:00Z</dcterms:modified>
  <cp:revision>1635</cp:revision>
  <dc:subject/>
  <dc:title> </dc:title>
</cp:coreProperties>
</file>