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641"/>
      </w:tblGrid>
      <w:tr>
        <w:trPr>
          <w:trHeight w:val="603" w:hRule="atLeast"/>
        </w:trPr>
        <w:tc>
          <w:tcPr>
            <w:tcW w:w="486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22 августа 2017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541</w:t>
            </w:r>
          </w:p>
          <w:p>
            <w:pPr>
              <w:pStyle w:val="Normal"/>
              <w:ind w:left="9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900" w:righ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20" w:leader="none"/>
        </w:tabs>
        <w:ind w:right="4539" w:hanging="0"/>
        <w:jc w:val="both"/>
        <w:rPr/>
      </w:pPr>
      <w:r>
        <w:rPr>
          <w:bCs/>
          <w:color w:val="000000"/>
          <w:sz w:val="28"/>
          <w:szCs w:val="18"/>
        </w:rPr>
        <w:t xml:space="preserve">О внесении изменений и дополнений в план закупок </w:t>
      </w:r>
      <w:r>
        <w:rPr>
          <w:sz w:val="28"/>
          <w:szCs w:val="28"/>
        </w:rPr>
        <w:t xml:space="preserve">товаров, работ, услуг </w:t>
      </w:r>
      <w:r>
        <w:rPr>
          <w:bCs/>
          <w:color w:val="000000"/>
          <w:sz w:val="28"/>
          <w:szCs w:val="18"/>
        </w:rPr>
        <w:t xml:space="preserve">для обеспечения нужд администрации муниципального образования «Онежский муниципальный район» на 2017 год, </w:t>
      </w:r>
      <w:r>
        <w:rPr>
          <w:bCs/>
          <w:sz w:val="28"/>
          <w:szCs w:val="18"/>
        </w:rPr>
        <w:t>утвержденный распоряжением администрации муниципального образования «Онежский муниципальный район» от 18.01.2017 г. № 12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right="453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right="4539" w:hanging="0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Ф от 21.11.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», постановле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1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неж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 xml:space="preserve">от 28.12.2015 № 1725 «Об утверждении Порядка формирования, утверждения и ведения планов закупок для обеспечения государственных нужд </w:t>
      </w:r>
      <w:r>
        <w:rPr>
          <w:rFonts w:cs="Times New Roman" w:ascii="Times New Roman" w:hAnsi="Times New Roman"/>
          <w:bCs/>
          <w:color w:val="000000"/>
          <w:sz w:val="28"/>
          <w:szCs w:val="1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нежский муниципальный район»:</w:t>
      </w:r>
    </w:p>
    <w:p>
      <w:pPr>
        <w:pStyle w:val="ConsPlusNormal1"/>
        <w:ind w:firstLine="709"/>
        <w:jc w:val="both"/>
        <w:rPr>
          <w:rStyle w:val="CharacterStyle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нести изменения и дополнения 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18"/>
        </w:rPr>
        <w:t xml:space="preserve">в план закупок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 товаров, работ, услуг 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18"/>
        </w:rPr>
        <w:t xml:space="preserve">для обеспечения нужд администрации муниципального образования «Онежский муниципальный район» на 2017 год, </w:t>
      </w:r>
      <w:r>
        <w:rPr>
          <w:rStyle w:val="CharacterStyle1"/>
          <w:rFonts w:cs="Times New Roman" w:ascii="Times New Roman" w:hAnsi="Times New Roman"/>
          <w:bCs/>
          <w:sz w:val="28"/>
          <w:szCs w:val="18"/>
        </w:rPr>
        <w:t>утвержденный распоряжением администрации муниципального образования «Онежский муниципальный район» от 18.01.2017 № 12 следующего содержания:</w:t>
      </w:r>
    </w:p>
    <w:p>
      <w:pPr>
        <w:pStyle w:val="ConsPlusNormal1"/>
        <w:ind w:firstLine="709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1.1. Закупку по позиции № 0024 - «Право заключения муниципального контракта на предоставление неисключительных прав на ПО Mapinfo Professional 15» отменить.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1.2. Внести в позиции 45 и 46 уточненные объемы финансирования по конкурентным закупкам, проведенным в августе 2017 года с целью использования полученной экономии.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1.3. </w:t>
      </w: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Закупку по позиции № 0009 - «Право заключения муниципального контракта на выполнение работ по ликвидации несанкционированных свалок » отменить.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1.4. Добавить позицию 48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 xml:space="preserve">графа «Наименование объекта закупки»: </w:t>
      </w: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«Заливка и содержание городских катков»;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 xml:space="preserve">- графа </w:t>
      </w:r>
      <w:bookmarkStart w:id="0" w:name="position5"/>
      <w:bookmarkEnd w:id="0"/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«Код ОКПД2 в ИКЗ позиции плана закупок»:</w:t>
      </w:r>
      <w:bookmarkStart w:id="1" w:name="position6"/>
      <w:bookmarkEnd w:id="1"/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 xml:space="preserve"> «81.29.12.000»;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- графа «</w:t>
      </w:r>
      <w:bookmarkStart w:id="2" w:name="position7"/>
      <w:bookmarkEnd w:id="2"/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Объем финансового обеспечения, всего (тыс. рублей)»: «223,08701»;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- графа «Сроки (периодичность) осуществления планируемых закупок»: «Срок осуществления закупки 15.09.2017 по 31.12.2017 другая, по мере необходимости»;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- графа «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»: «нет»;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- графу «Информация о проведении общественного обсуждения закупки (да или нет)»: «нет».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- графа «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»: «Муниципальная программа «Развитие спорта в городе Онега (2017-2020 годы)»».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- графа «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»: «Проведение Первенств, Кубков, Чемпионатов Онежского района Организация районных соревнований и участие в традиционных спортивных играх людей с ограниченными возможностями здоровья. Проведение районной спартакиады школьников»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- графа «Ожидаемый результат реализации мероприятия»: «Посещение катков детьми и гражданами, систематически занимающимися физической культурой и спортом»</w:t>
      </w:r>
    </w:p>
    <w:p>
      <w:pPr>
        <w:pStyle w:val="ConsPlusNormal1"/>
        <w:ind w:firstLine="709"/>
        <w:jc w:val="both"/>
        <w:rPr>
          <w:rStyle w:val="CharacterStyle1"/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- графа «Обоснование соответствия объекта»: «Организация и проведение соревнований по различным видам спорта».</w:t>
      </w:r>
    </w:p>
    <w:p>
      <w:pPr>
        <w:pStyle w:val="ConsPlusNormal1"/>
        <w:ind w:firstLine="709"/>
        <w:jc w:val="both"/>
        <w:rPr>
          <w:rStyle w:val="CharacterStyle1"/>
          <w:rFonts w:ascii="Times New Roman" w:hAnsi="Times New Roman" w:cs="Times New Roman"/>
          <w:bCs/>
          <w:sz w:val="28"/>
          <w:szCs w:val="28"/>
        </w:rPr>
      </w:pPr>
      <w:r>
        <w:rPr>
          <w:rStyle w:val="CharacterStyle1"/>
          <w:rFonts w:cs="Times New Roman" w:ascii="Times New Roman" w:hAnsi="Times New Roman"/>
          <w:bCs/>
          <w:sz w:val="28"/>
          <w:szCs w:val="28"/>
          <w:lang w:eastAsia="zh-CN"/>
        </w:rPr>
        <w:t>- графа «Нормативные правовые (правовые) акты, устанавливающие требования к отдельным видам товаров, работ и услуг (в том числе предельные цены товаров, работ и услуг) и (или) к определению нормативных затрат»: «Постановление администрации муниципального образования «Онежский муниципальный район" от 30 декабря 2015 года № 1742 «Об утверждении требований к определению нормативных затрат на обеспечение функций муниципальных органов Онежского муниципального района, включая территориальные органы и подведомственные им казенные учреждения»».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1.5. Добавить позицию 52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 xml:space="preserve">графа «Наименование объекта закупки»: </w:t>
      </w: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«Право заключения муниципального контракта на изготовление и поставку передвижных металлических ограждений»;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 xml:space="preserve">- графа </w:t>
      </w:r>
      <w:bookmarkStart w:id="3" w:name="position51"/>
      <w:bookmarkEnd w:id="3"/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«Код ОКПД2 в ИКЗ позиции плана закупок»:</w:t>
      </w:r>
      <w:bookmarkStart w:id="4" w:name="position61"/>
      <w:bookmarkEnd w:id="4"/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 xml:space="preserve"> «25.11.23.119»;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- графа «</w:t>
      </w:r>
      <w:bookmarkStart w:id="5" w:name="position71"/>
      <w:bookmarkEnd w:id="5"/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Объем финансового обеспечения, всего (тыс. рублей)»: «20,000»;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- графа «Сроки (периодичность) осуществления планируемых закупок»: «Срок осуществления закупки 01.09.2017 по 30.10.2017, один раз в год»;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- графа «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»: «нет»;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- графу «Информация о проведении общественного обсуждения закупки (да или нет)»: «нет».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- графа «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»:  муниципальная программа ««Профилактика правонарушений на территории МО «Онежский муниципальный район» на 2017-2019 годы»».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- графа «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»: «Приобретение барьеров, необходимых при проведении мероприятий с массовым пребыванием людей» в рамках подпрограммы «Профилактика правонарушений на территории Онежского муниципального района на 2017-2019 годы»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- графа «Ожидаемый результат реализации мероприятия»: «Создание условий для приостановления роста числа правонарушений»</w:t>
      </w:r>
    </w:p>
    <w:p>
      <w:pPr>
        <w:pStyle w:val="ConsPlusNormal1"/>
        <w:ind w:firstLine="709"/>
        <w:jc w:val="both"/>
        <w:rPr>
          <w:rStyle w:val="CharacterStyle1"/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- графа «Обоснование соответствия объекта»:  «Использование барьеров для ограждений при проведении мероприятий с массовым пребыванием людей до 100% от общего количества мероприят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bCs/>
          <w:sz w:val="28"/>
          <w:szCs w:val="28"/>
          <w:lang w:eastAsia="zh-CN"/>
        </w:rPr>
        <w:t>- графа «Нормативные правовые (правовые) акты, устанавливающие требования к отдельным видам товаров, работ и услуг (в том числе предельные цены товаров, работ и услуг) и (или) к определению нормативных затрат»: «Постановление администрации муниципального образования «Онежский муниципальный район» от 30 декабря 2015 года № 1742 «Об утверждении требований к определению нормативных затрат на обеспечение функций муниципальных органов Онежского муниципального района, включая территориальные органы и подведомственные им казенные учреждения»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в Единой информационной системе в сфере закупок в информационно-телекоммуникационной сети «Интернет» план закупок товаров, работ, услуг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обеспечения нужд субъектов Российской Федерации и муниципальных нужд на 2017 финансовый год </w:t>
      </w:r>
      <w:r>
        <w:rPr>
          <w:rFonts w:cs="Times New Roman" w:ascii="Times New Roman" w:hAnsi="Times New Roman"/>
          <w:sz w:val="28"/>
          <w:szCs w:val="28"/>
        </w:rPr>
        <w:t>с учетом изменений и дополн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Вепрева А.Н.</w:t>
      </w:r>
    </w:p>
    <w:p>
      <w:pPr>
        <w:pStyle w:val="Normal"/>
        <w:widowControl w:val="false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        </w:t>
        <w:tab/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.И. Гриш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652" w:bottom="17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0pt">
    <w:name w:val="Основной текст + Интервал 0 pt"/>
    <w:basedOn w:val="Style9"/>
    <w:qFormat/>
    <w:rPr>
      <w:rFonts w:ascii="Times New Roman" w:hAnsi="Times New Roman" w:cs="Times New Roman"/>
      <w:spacing w:val="7"/>
      <w:sz w:val="20"/>
      <w:szCs w:val="20"/>
      <w:u w:val="none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2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Style13">
    <w:name w:val="Основной текст + Полужирный"/>
    <w:basedOn w:val="Style9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Zakonspanusual">
    <w:name w:val="zakon_spanusual"/>
    <w:basedOn w:val="Style6"/>
    <w:qFormat/>
    <w:rPr>
      <w:rFonts w:cs="Times New Roman"/>
    </w:rPr>
  </w:style>
  <w:style w:type="character" w:styleId="22">
    <w:name w:val="2"/>
    <w:basedOn w:val="Styl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23">
    <w:name w:val="Основной шрифт абзаца2"/>
    <w:qFormat/>
    <w:rPr/>
  </w:style>
  <w:style w:type="character" w:styleId="18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1">
    <w:name w:val="emph1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Цитата"/>
    <w:basedOn w:val="Normal"/>
    <w:qFormat/>
    <w:pPr>
      <w:ind w:left="60" w:right="-625" w:hanging="0"/>
      <w:jc w:val="both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6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firstLine="720"/>
      <w:jc w:val="both"/>
    </w:pPr>
    <w:rPr>
      <w:lang w:eastAsia="zh-CN"/>
    </w:rPr>
  </w:style>
  <w:style w:type="paragraph" w:styleId="312">
    <w:name w:val="Основной текст 31"/>
    <w:basedOn w:val="Normal"/>
    <w:qFormat/>
    <w:pPr>
      <w:spacing w:before="0" w:after="120"/>
      <w:ind w:firstLine="720"/>
      <w:jc w:val="both"/>
    </w:pPr>
    <w:rPr>
      <w:sz w:val="16"/>
      <w:szCs w:val="16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  <w:jc w:val="both"/>
    </w:pPr>
    <w:rPr>
      <w:lang w:eastAsia="zh-CN"/>
    </w:rPr>
  </w:style>
  <w:style w:type="paragraph" w:styleId="Style30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Western1">
    <w:name w:val="western1"/>
    <w:basedOn w:val="Normal"/>
    <w:qFormat/>
    <w:pPr>
      <w:spacing w:before="100" w:after="0"/>
    </w:pPr>
    <w:rPr>
      <w:color w:val="000000"/>
      <w:szCs w:val="24"/>
    </w:rPr>
  </w:style>
  <w:style w:type="paragraph" w:styleId="WW">
    <w:name w:val="WW-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3">
    <w:name w:val="21"/>
    <w:basedOn w:val="Normal"/>
    <w:qFormat/>
    <w:pPr>
      <w:spacing w:before="0" w:after="135"/>
    </w:pPr>
    <w:rPr>
      <w:lang w:eastAsia="zh-CN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  <w:sz w:val="20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0"/>
      <w:lang w:eastAsia="zh-CN"/>
    </w:rPr>
  </w:style>
  <w:style w:type="paragraph" w:styleId="112">
    <w:name w:val=" Знак Знак Знак Знак Знак1"/>
    <w:basedOn w:val="Normal"/>
    <w:qFormat/>
    <w:pPr>
      <w:suppressAutoHyphens w:val="true"/>
      <w:spacing w:lineRule="exact" w:line="240" w:before="0" w:after="160"/>
    </w:pPr>
    <w:rPr>
      <w:sz w:val="28"/>
      <w:szCs w:val="28"/>
      <w:lang w:val="en-US"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7-08-23T13:31:00Z</cp:lastPrinted>
  <dcterms:modified xsi:type="dcterms:W3CDTF">2017-08-23T10:32:00Z</dcterms:modified>
  <cp:revision>1637</cp:revision>
  <dc:subject/>
  <dc:title> </dc:title>
</cp:coreProperties>
</file>