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СОБРАНИЯ ДЕПУТАТОВ – РУКОВОДИТ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01 сентября 2017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/>
            </w:pPr>
            <w:r>
              <w:rPr/>
              <w:t xml:space="preserve">№ </w:t>
            </w:r>
            <w:r>
              <w:rPr/>
              <w:t>5-пп</w:t>
            </w:r>
          </w:p>
        </w:tc>
      </w:tr>
    </w:tbl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>О назначении публичных слушаний по обсуждению проектов правил землепользования и застройки муниципальных образований Порожское, Покровское, Кодинское, Нименьгское, Чекуевское, Золотух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уководствуясь пунктом 1 статьи 8, статьями 30, 31, 32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06.10.2003 г. № 131-ФЗ, Уставом муниципального образования «Онежский муниципальный район»,</w:t>
      </w:r>
    </w:p>
    <w:p>
      <w:pPr>
        <w:pStyle w:val="221"/>
        <w:rPr>
          <w:lang w:val="ru-RU"/>
        </w:rPr>
      </w:pPr>
      <w:r>
        <w:rPr>
          <w:szCs w:val="28"/>
          <w:lang w:val="ru-RU"/>
        </w:rPr>
        <w:t>ПОСТАНОВЛЯ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 Назначить публичные слушания по проектам правил землепользования и застройки муниципальных образований Порожское, Покровское, Кодинское, Нименьгское, Чекуевское, Золотухское (далее - проекты правил землепользования и застройки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 Комиссии по подготовке проектов правил землепользования и застройки организовать и провести публичные слушания по обсуждению проектов правил землепользования и застройки 30 октября 2017 года в 18:00 в зале заседаний администрации муниципального образования «Онежский муниципальный район» по адресу: Архангельская область, Онежский район, город Онега, улица Шаревского, дом 6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 Замечания и возражения по проектам правил землепользования и застройки следует направлять по адресу: Архангельская область, Онежский район, город Онега, улица Шаревского, дом 6, администрация муниципального образования «Онежский муниципальный район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 Отделу по местному самоуправлению, работе с молодёжью и общественными организациями разместить настоящее постановление на официальном сайте администрации муниципального образования «Онежский муниципальный район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руководитель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нежского муниципального района                                                   </w:t>
      </w:r>
      <w:r>
        <w:rPr>
          <w:i/>
          <w:sz w:val="28"/>
          <w:szCs w:val="28"/>
        </w:rPr>
        <w:t>П.А. Смагин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964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eastAsia="Times New Roman"/>
      <w:lang w:eastAsia="ru-RU"/>
    </w:rPr>
  </w:style>
  <w:style w:type="character" w:styleId="WW8Num3z0">
    <w:name w:val="WW8Num3z0"/>
    <w:qFormat/>
    <w:rPr>
      <w:rFonts w:eastAsia="Times New Roman"/>
      <w:lang w:eastAsia="ru-RU"/>
    </w:rPr>
  </w:style>
  <w:style w:type="character" w:styleId="WW8Num4z0">
    <w:name w:val="WW8Num4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51:00Z</dcterms:created>
  <dc:creator>user</dc:creator>
  <dc:description/>
  <cp:keywords/>
  <dc:language>en-US</dc:language>
  <cp:lastModifiedBy>OxanaS</cp:lastModifiedBy>
  <cp:lastPrinted>2017-10-03T14:03:00Z</cp:lastPrinted>
  <dcterms:modified xsi:type="dcterms:W3CDTF">2017-10-03T11:04:00Z</dcterms:modified>
  <cp:revision>31</cp:revision>
  <dc:subject/>
  <dc:title> </dc:title>
</cp:coreProperties>
</file>