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7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30</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Гагарина, д.61</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Гагарина, д.61.</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пр. Гагарина, д.61</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Гагарина, д.61,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7T16:08:00Z</cp:lastPrinted>
  <dcterms:modified xsi:type="dcterms:W3CDTF">2018-09-17T13:09:00Z</dcterms:modified>
  <cp:revision>3376</cp:revision>
  <dc:subject/>
  <dc:title> </dc:title>
</cp:coreProperties>
</file>