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7</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Индустриальная, д.8</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Индустриальная, д.8</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ул. Индустриальная, д.8</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Индустриальная, д.8,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12:00Z</cp:lastPrinted>
  <dcterms:modified xsi:type="dcterms:W3CDTF">2018-09-19T12:12:00Z</dcterms:modified>
  <cp:revision>3422</cp:revision>
  <dc:subject/>
  <dc:title> </dc:title>
</cp:coreProperties>
</file>