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8</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Горького, д.30</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Горького, д.30.</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расположенным по адресу: г. Онега, ул. Горького, д.30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Горького, д.3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15:00Z</cp:lastPrinted>
  <dcterms:modified xsi:type="dcterms:W3CDTF">2018-09-19T12:15:00Z</dcterms:modified>
  <cp:revision>3424</cp:revision>
  <dc:subject/>
  <dc:title> </dc:title>
</cp:coreProperties>
</file>