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6 но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457</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rPr>
        <w:t>О сроках проведения конкурса по отбору получателей субсидии по возмещению расходов по доставке товаров в труднодоступные населенные пункты</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rPr>
        <w:t>В соответствии с Порядком отбора получателей субсидии на возмещение расходов по доставке товаров в труднодоступные населенные пункты, расположенные на территории Онежского района, утвержденным постановлением администрации муниципального образования «Онежский муниципальный район» № 1588 от 11 декабря 2015 года (в редакции постановления администрации муниципального образования «Онежский муниципальный район» № 667 от 29.05.2017 года),</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Установить сроки подачи документов на получение субсидии по возмещению расходов по доставке товаров в труднодоступные населенные пункты, расположенные на территории Онежского района, за 1, 2, 3 кварталы 2018 года с 26 ноября по 07 декабря 2018 года.</w:t>
      </w:r>
    </w:p>
    <w:p>
      <w:pPr>
        <w:pStyle w:val="Normal"/>
        <w:widowControl w:val="false"/>
        <w:ind w:firstLine="709"/>
        <w:jc w:val="both"/>
        <w:rPr/>
      </w:pPr>
      <w:r>
        <w:rPr>
          <w:sz w:val="28"/>
        </w:rPr>
        <w:t>2. Отделу экономики администрации муниципального образования «Онежский муниципальный район» организовать прием документов на получение субсидии.</w:t>
      </w:r>
    </w:p>
    <w:p>
      <w:pPr>
        <w:pStyle w:val="Normal"/>
        <w:widowControl w:val="false"/>
        <w:ind w:firstLine="709"/>
        <w:jc w:val="both"/>
        <w:rPr>
          <w:sz w:val="28"/>
        </w:rPr>
      </w:pPr>
      <w:r>
        <w:rPr>
          <w:sz w:val="28"/>
        </w:rPr>
        <w:t>3. Комиссии по отбору получателей субсидии определить получателей субсидий в срок до 12 декабря 2018 года.</w:t>
      </w:r>
    </w:p>
    <w:p>
      <w:pPr>
        <w:pStyle w:val="Normal"/>
        <w:widowControl w:val="false"/>
        <w:ind w:firstLine="709"/>
        <w:jc w:val="both"/>
        <w:rPr/>
      </w:pPr>
      <w:r>
        <w:rPr>
          <w:sz w:val="28"/>
        </w:rPr>
        <w:t>4.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pPr>
      <w:r>
        <w:rPr>
          <w:sz w:val="28"/>
        </w:rPr>
        <w:t>5. Контроль за исполнением данного постановления возложить на первого заместителя главы администрации.</w:t>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51" w:gutter="0" w:header="0" w:top="42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1-27T10:13:00Z</cp:lastPrinted>
  <dcterms:modified xsi:type="dcterms:W3CDTF">2018-11-27T07:13:00Z</dcterms:modified>
  <cp:revision>4152</cp:revision>
  <dc:subject/>
  <dc:title> </dc:title>
</cp:coreProperties>
</file>