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5 янва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</w:t>
            </w:r>
            <w:r>
              <w:rPr/>
              <w:t>10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ind w:right="3955" w:hanging="0"/>
        <w:jc w:val="both"/>
        <w:rPr/>
      </w:pPr>
      <w:r>
        <w:rPr>
          <w:sz w:val="28"/>
          <w:szCs w:val="28"/>
        </w:rPr>
        <w:t>О проведении районных соревнований среди учащихся образовательных учреждений по лыжным гонкам «Пионерская правда»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униципальной программы «Развитие спорта в Онежском районе (2017 - 2020годы)», утвержденной постановлением администрации муниципального образования «Онежский муниципальный район» № 1423 от 29 сентября 2016 год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районных соревнований среди учащихся образовательных учреждений по лыжным гонкам «Пионерская правда» согласно Приложению № 1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культуры, туризма и спорта администрации муниципального образования «Онежский муниципальный район» организовать и провести районные соревнования среди учащихся образовательных учреждений по лыжным гонкам «Пионерская правда» в г. Онега с 23 января 2018 года по 24 января 2018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, судейство) при проведении районных соревнований среди учащихся образовательных учреждений по лыжным гонкам «Пионерская правда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Разместить Положение о районных соревнованиях среди учащихся образовательных учреждений по лыжным гонкам «Пионерская правда»в г. Онега на официальном сайте администрации муниципального образования «Онежский муниципальный район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образования «Онежский муниципальный район» Вепрева А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WW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аспоряжению </w:t>
      </w: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WW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WW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ежский муниципальный район»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января 2018 года № 10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>
          <w:sz w:val="28"/>
        </w:rPr>
      </w:pPr>
      <w:r>
        <w:rPr/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 xml:space="preserve">о проведении районных соревнований среди учащихся образовательных учреждений по лыжным гонкам «Пионерская правда»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опуляризация и развитие лыжных гонок (в рамках выполнения нормативов Всероссийского физкультурно-спортивного комплекса «ГТО»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детского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выявление сильнейших команд образовательных учреждений Онежского района для участия в областной спартакиаде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Время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23-24 января 2018 года на базе МБУ ДО «Дворец спорта для детей и юношества». Общее руководство проведением соревнований осуществляет отдел культуры, туризма и спорта администрации муниципального образования «Онежский муниципальный район». Непосредственное проведение соревнований возлагается на главную судейскую коллегию. </w:t>
      </w:r>
      <w:r>
        <w:rPr>
          <w:sz w:val="28"/>
          <w:szCs w:val="28"/>
        </w:rPr>
        <w:t>Главный судья соревнований – Шардыко В.И., главный секретарь соревнований -Лытасова В.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Команды и участники</w:t>
      </w:r>
    </w:p>
    <w:p>
      <w:pPr>
        <w:pStyle w:val="Normal"/>
        <w:widowControl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К участию в соревнованиях допускаются учащиеся общеобразовательных учреждений Онежского района, с</w:t>
      </w:r>
      <w:r>
        <w:rPr>
          <w:sz w:val="28"/>
        </w:rPr>
        <w:t>остав команды (6 мальчиков+6 девочек), зачет по 5 лучшим результатам мальчиков+5 лучших результатов девочек</w:t>
      </w:r>
      <w:r>
        <w:rPr>
          <w:rStyle w:val="Applestylespan"/>
          <w:sz w:val="28"/>
          <w:szCs w:val="28"/>
        </w:rPr>
        <w:t xml:space="preserve">. </w:t>
      </w:r>
      <w:r>
        <w:rPr>
          <w:sz w:val="28"/>
        </w:rPr>
        <w:t xml:space="preserve">Командная заявка подаётся в установленной форме, заверенная медицинским работником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Технические заявки отправлять Лытасовой В.Л. по электронной почте: </w:t>
      </w:r>
      <w:hyperlink r:id="rId3">
        <w:r>
          <w:rPr>
            <w:rStyle w:val="InternetLink"/>
            <w:color w:val="000000"/>
            <w:sz w:val="28"/>
            <w:u w:val="none"/>
          </w:rPr>
          <w:t>dvoreconega@yandex.r</w:t>
        </w:r>
      </w:hyperlink>
      <w:r>
        <w:rPr>
          <w:sz w:val="28"/>
        </w:rPr>
        <w:t xml:space="preserve"> (с припиской: для Лытасовой В.Л.), не позднее 22 января 2018 г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1470" w:leader="none"/>
        </w:tabs>
        <w:ind w:firstLine="709"/>
        <w:rPr/>
      </w:pPr>
      <w:r>
        <w:rPr>
          <w:bCs/>
          <w:sz w:val="28"/>
          <w:szCs w:val="28"/>
        </w:rPr>
        <w:t>23</w:t>
      </w:r>
      <w:r>
        <w:rPr>
          <w:sz w:val="28"/>
          <w:szCs w:val="28"/>
        </w:rPr>
        <w:t xml:space="preserve"> января (вторник) парад в 11.00 час., старт в 11.30 час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ки 2004-2005 г.р  свободный стиль 3км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ки  2006-2007 г.р свободный   стиль 2 км</w:t>
      </w:r>
    </w:p>
    <w:p>
      <w:pPr>
        <w:pStyle w:val="Normal"/>
        <w:widowControl w:val="false"/>
        <w:ind w:firstLine="709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ушки  2004-2005 г.р  свободный стиль  3 км</w:t>
      </w:r>
    </w:p>
    <w:p>
      <w:pPr>
        <w:pStyle w:val="TextBodyIndent"/>
        <w:widowControl w:val="false"/>
        <w:tabs>
          <w:tab w:val="clear" w:pos="720"/>
          <w:tab w:val="left" w:pos="1470" w:leader="none"/>
        </w:tabs>
        <w:ind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>Девочки  2006-2007 г.р свободный стиль 2 км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 января (среда) старт в 11.00 час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ьчики 2004-2005 г.р  классический стиль 3 км </w:t>
      </w:r>
      <w:bookmarkStart w:id="0" w:name="_GoBack"/>
      <w:bookmarkEnd w:id="0"/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ьчики 2006-2007 г.р классический стиль 2 км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ушки 2004-2005 г.р классический стиль 3 км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очки 2006-2007 г.р классический стиль 2 км</w:t>
      </w:r>
    </w:p>
    <w:p>
      <w:pPr>
        <w:pStyle w:val="Normal"/>
        <w:widowControl w:val="false"/>
        <w:ind w:firstLine="709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Условия подведения итог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/>
        <w:br/>
        <w:tab/>
      </w:r>
      <w:r>
        <w:rPr>
          <w:sz w:val="28"/>
          <w:szCs w:val="28"/>
        </w:rPr>
        <w:t>Соревнования лично-командные проводятся в соответствии с правилами по виду спорта «лыжные гонки», утвержденными Минспортом России. Личное первенство определяется по лучшему результату в индивидуальных гонках. Командное первенство определяется отдельно в каждой возрастной группе раздельно среди мальчиков и девочек по наибольшей сумме очков, набранных всеми участниками команды в индивидуальных гонках. Общекомандное первенство  среди школ определяется по наибольшей сумме очков результатов мальчик +девочек в каждой возрастной группе.</w:t>
      </w:r>
      <w:r>
        <w:rPr/>
        <w:br/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rStyle w:val="Applestylespan"/>
          <w:sz w:val="28"/>
          <w:szCs w:val="28"/>
        </w:rPr>
        <w:t>Участники, занявшие 1 места в личном зачете, награждаются грамотами и медалями, за 2 и 3 место награждаются грамотой. Команда-грамотой на команду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Финансовые расходы</w:t>
      </w:r>
    </w:p>
    <w:p>
      <w:pPr>
        <w:pStyle w:val="Normal"/>
        <w:widowControl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rStyle w:val="Applestylespan"/>
          <w:sz w:val="28"/>
          <w:szCs w:val="28"/>
        </w:rPr>
        <w:t>Финансирование соревнования (награждение, судейство) осуществляется за счет средств бюджета Онежского муниципального района, в рамках муниципальной программы «Развитие спорта в Онежском районе (2017-2020годы)». Все остальные расходы за счет отправляющих организаций.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899" w:footer="65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2">
    <w:name w:val="Цитата"/>
    <w:basedOn w:val="Normal"/>
    <w:qFormat/>
    <w:pPr>
      <w:ind w:left="60" w:right="-625" w:hanging="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5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econega@yandex.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1-15T17:11:00Z</cp:lastPrinted>
  <dcterms:modified xsi:type="dcterms:W3CDTF">2018-01-15T14:11:00Z</dcterms:modified>
  <cp:revision>963</cp:revision>
  <dc:subject/>
  <dc:title> </dc:title>
</cp:coreProperties>
</file>