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4 феврал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90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О проведении спартакиады Онежского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по волейболу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муниципальной программы «Развитие спорта в Онежском районе (2017-2020годы)», утвержденной постановлением администрации муниципального образования «Онежский муниципальный район» № 1423 от 29 сентября 2016 года,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спартакиады Онежского района по волейболу согласно Приложению № 1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культуры, туризма и спорта администрации муниципального образования «Онежский муниципальный район» организовать и провести спартакиаду Онежского района по волейболу в г. Онега с 26 февраля по 5 марта 2018 го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, судейство) при проведении спартакиады Онежского района по волейболу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Разместить Положение о спартакиаде Онежского района по волейболу в г. Онега на официальном сайте администрации муниципального образования «Онежский муниципальный район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заместителя главы администрации по социальным вопросам Чумакову Г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>к распоряжению а</w:t>
      </w:r>
      <w:r>
        <w:rPr>
          <w:sz w:val="28"/>
          <w:szCs w:val="28"/>
        </w:rPr>
        <w:t>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</w:rPr>
        <w:t>от 14 февраля 2018 года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й спартакиады по волей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ревнования проводятся с целью популяризации волейбола и выявления сильнейших команд для формирования сборной команды Онежского района, для участия в спартакиаде Архангельской области среди общеобразовательных учреждений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</w:t>
      </w:r>
      <w:r>
        <w:rPr>
          <w:color w:val="000000"/>
          <w:sz w:val="28"/>
          <w:szCs w:val="28"/>
        </w:rPr>
        <w:t>с 26 февраля по 5 марта 2018 года</w:t>
      </w:r>
      <w:r>
        <w:rPr>
          <w:sz w:val="28"/>
          <w:szCs w:val="28"/>
        </w:rPr>
        <w:t xml:space="preserve"> в спортивных залах школ г. Онег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 и условия допус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борные команды </w:t>
      </w:r>
      <w:r>
        <w:rPr>
          <w:color w:val="000000"/>
          <w:sz w:val="28"/>
          <w:szCs w:val="28"/>
        </w:rPr>
        <w:t>муниципальных общеобразовательных учреждений Онежского района и Онежского индустриального техникума</w:t>
      </w:r>
      <w:r>
        <w:rPr>
          <w:sz w:val="28"/>
          <w:szCs w:val="28"/>
        </w:rPr>
        <w:t xml:space="preserve"> 1999-2002 г.р. и 2003-2006 г.р. и младше. В старшем возрасте допускаются к участию не более 2-х человек младшего возраста, если они не принимают участие в соревнованиях своего возраста. В младшем возрасте не допускаются участники старшего возраста. Состав команды до 10 человек. Присутствие представителя команды во время игр обязательно.  </w:t>
      </w:r>
      <w:r>
        <w:rPr>
          <w:color w:val="000000"/>
          <w:sz w:val="28"/>
          <w:szCs w:val="28"/>
        </w:rPr>
        <w:t>Заявки на участие, заверенные врачом, подаются главному судье соревнований  перед началом первых игр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анда, занявшая 1,2,3 место, награждаются грамотой, игроки – грамотами и медалями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проводятся  по действующим правилам волейбола в один круг. При равенстве партий считается коэффициент забитых и пропущенных мячей. При равенстве и этого показателя назначается дополнительная игра. Команда, пропустившая более одной игры, снимается с соревн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ёт очков производится по следующей схем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гра со счётом 3:0 и 3:1 – 3 очка команде- победителю, 0 очков проигравшей коман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гра со счётом 3:2 – 2 очка  команде- победителю, 1 очко  проигравшей команде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и проведение соревнован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ся методистом отдела общего среднего, дошкольного и дополнительного образования Управления образования Савиной А.А. и отделом культуры, туризма и спорта администрацией муниципального образования «Онежский муниципальный район». Непосредственное проведение соревнований возлагается на главного судью соревнований Шишкина М.А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асход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соревнования (награждение, судейство) осуществляется за счет средств бюджета Онежского муниципального района, в рамках муниципальной программы «Развитие спорта в Онежском районе (2017-2020годы)». Все остальные расходы за счет отправляющих организ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226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2-14T15:27:00Z</cp:lastPrinted>
  <dcterms:modified xsi:type="dcterms:W3CDTF">2018-02-14T12:27:00Z</dcterms:modified>
  <cp:revision>1070</cp:revision>
  <dc:subject/>
  <dc:title> </dc:title>
</cp:coreProperties>
</file>