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14 февраля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93</w:t>
            </w:r>
          </w:p>
          <w:p>
            <w:pPr>
              <w:pStyle w:val="Normal"/>
              <w:ind w:left="9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соревнований по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м шашкам «Чудо-шашки»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муниципальной программы «Развитие спорта в Онежском районе (2017-2020годы)», утвержденной постановлением администрации муниципального образования «Онежский муниципальный район» № 1423 от 29 сентября 2016 года,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 проведении соревнований по русским шашкам «Чудо-шашки» согласно Приложению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Отделу культуры, туризма и спорта администрации муниципального образования «Онежский муниципальный район» организовать и провести соревнования по русским шашкам «Чудо-шашки» 23 февраля 2018 года в г. Онег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Отделу учета и бухгалтерской отчетности администрации муниципального образования «Онежский муниципальный район» обеспечить финансирование расходов (награждение) при проведении соревнований по русским шашкам «Чудо-шашки»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Разместить Положение о соревнованиях по русским шашкам «Чудо-шашки» в г. Онега на официальном сайте администрации муниципального образования «Онежский муниципальный район»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аспоряжения возложить на заместителя главы администрации по социальным вопросам Чумакову Г.П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sz w:val="28"/>
        </w:rPr>
        <w:t>к распоряжению а</w:t>
      </w:r>
      <w:r>
        <w:rPr>
          <w:sz w:val="28"/>
          <w:szCs w:val="28"/>
        </w:rPr>
        <w:t>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</w:rPr>
        <w:t>от 14 февраля 2018 года № 93</w:t>
      </w:r>
    </w:p>
    <w:p>
      <w:pPr>
        <w:pStyle w:val="21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оведении соревнований по русским шашкам</w:t>
      </w:r>
      <w:r>
        <w:rPr>
          <w:rFonts w:cs="Calibri"/>
          <w:bCs/>
          <w:sz w:val="28"/>
          <w:szCs w:val="28"/>
        </w:rPr>
        <w:t xml:space="preserve"> «Чудо-шаш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оревнования проводятся с целью популяризации и пропаганды шашек, выявление команды- победительницы для участия в областных соревнования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РЕМЯ И МЕСТО ПРО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ревнования  проводятся 23 февраля 2018 года в помещении шахматно - шашечного клуба «Сказка» МБОУ СОШ №1 по адресу: г.Онега, ул.Архангельская, д.38. Начало в 11.00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СОРЕВН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допускаются сборные команды обучающихся 1-7 классов общеобразовательных учреждений Онежского района. Состав команды: 4 человека не старше 2004 года рождения (из них не менее одной девочки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УСЛОВИЯ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по правилам шашечного Кодекса. Предварительные заявки подаются до 20 февраля 2018 года главному судье соревнований Поздееву В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ЯВ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явки на участие подаются Поздееву В.И. до 3 января 2018 года включи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6. ОПРЕДЕЛЕНИЕ ПОБЕ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бедитель определяется по наибольшей сумме набранных очков. В случае равенства очков у двух или более участников места определяются по коэффици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, занявшие  1-3 места, награждаются грамотами и медалями за счет средств бюджета Онежского муниципального района в рамках муниципальной программы «Развитие спорта в Онежском районе (2017-2020годы)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258" w:footer="652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Цитата"/>
    <w:basedOn w:val="Normal"/>
    <w:qFormat/>
    <w:pPr>
      <w:ind w:left="60" w:right="-625" w:hanging="0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7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02-14T16:06:00Z</cp:lastPrinted>
  <dcterms:modified xsi:type="dcterms:W3CDTF">2018-02-14T13:06:00Z</dcterms:modified>
  <cp:revision>1075</cp:revision>
  <dc:subject/>
  <dc:title> </dc:title>
</cp:coreProperties>
</file>