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4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94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О проведении спартакиады Онежского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района по настольному теннису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Развитие спорта в Онежском районе (2017-2020годы)», утвержденной постановлением администрации муниципального образования «Онежский муниципальный район» № 1423 от 29 сентября 2016 года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партакиады Онежского района по настольному теннису согласно Приложению № 1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культуры, туризма и спорта администрации муниципального образования «Онежский муниципальный район» организовать и провести спартакиаду Онежского района по настольному теннису в г. Онега с 17 марта по 24 марта 2018 год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спартакиады Онежского района по настольному теннис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местить Положение о спартакиаде Онежского района по настольному теннису в г. Онега на официальном сайте администрации муниципального образования «Онежский муниципальный район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</w:rPr>
        <w:t>к распоряжению а</w:t>
      </w:r>
      <w:r>
        <w:rPr>
          <w:sz w:val="28"/>
          <w:szCs w:val="28"/>
        </w:rPr>
        <w:t>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</w:rPr>
        <w:t>от 14 февраля 2018 года № 94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о проведении спартакиады </w:t>
      </w:r>
      <w:r>
        <w:rPr>
          <w:rFonts w:cs="Arial"/>
          <w:bCs/>
          <w:sz w:val="28"/>
          <w:szCs w:val="28"/>
        </w:rPr>
        <w:t xml:space="preserve">Онежского района </w:t>
      </w:r>
      <w:r>
        <w:rPr>
          <w:sz w:val="28"/>
        </w:rPr>
        <w:t xml:space="preserve">по </w:t>
      </w:r>
      <w:r>
        <w:rPr>
          <w:bCs/>
          <w:color w:val="000000"/>
          <w:sz w:val="28"/>
          <w:szCs w:val="28"/>
        </w:rPr>
        <w:t>настольному теннису</w:t>
      </w:r>
      <w:r>
        <w:rPr>
          <w:bCs/>
          <w:sz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настольного тенниса и выявления сильнейших спортсменов с целью формирования сборной команды Онежского района для участия в спартакиаде Архангельской области среди общеобразовательных учреждений.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 и условия допуска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с 17 марта по 24 марта 2018 года среди учащихся 1999-2002 годов рождения и 2003 года рождения и младше.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допускаются сборные команды общеобразовательных учреждений и Онежского индустриального техникума (1999-2002 г.р.). Состав команды 2 девушки  и 2 юноши.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анда, занявшая 1,2,3 место, награждается грамотой, игроки – грамотами и медалями.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ки на участие, заверенные врачом, подаются главному судье соревнований.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побед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гры проводятся по действующим правилам настольного тенниса. Победитель определяется по 2 лучшим результатам у юношей и девушек. Команда, пропустившая более одной игры, снимается с соревнований.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роведением соревнований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соревнований осуществляется методистом отдела общего среднего, дошкольного и дополнительного образования Управления образования Савиной А.А. и отделом культуры, туризма и спорта администрацией муниципального образования «Онежский муниципальный район». Непосредственное проведение соревнований возлагается на главного судью соревнований- Савину А.А. </w:t>
      </w:r>
    </w:p>
    <w:p>
      <w:pPr>
        <w:pStyle w:val="Normal"/>
        <w:widowControl w:val="false"/>
        <w:tabs>
          <w:tab w:val="clear" w:pos="720"/>
          <w:tab w:val="left" w:pos="733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оревнования (награждение и судейство) осуществляется за счет средств бюджета Онежского муниципального района в рамках муниципальной программы «Развитие спорта в Онежском районе (2017-2020годы)». Все остальные расходы за счет отправляющих организаций</w:t>
      </w:r>
      <w:r>
        <w:rPr>
          <w:color w:val="000000"/>
          <w:sz w:val="28"/>
        </w:rPr>
        <w:t>.</w:t>
      </w:r>
    </w:p>
    <w:p>
      <w:pPr>
        <w:pStyle w:val="211"/>
        <w:spacing w:lineRule="auto" w:line="240" w:before="0" w:after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14T16:13:00Z</cp:lastPrinted>
  <dcterms:modified xsi:type="dcterms:W3CDTF">2018-02-14T13:13:00Z</dcterms:modified>
  <cp:revision>1077</cp:revision>
  <dc:subject/>
  <dc:title> </dc:title>
</cp:coreProperties>
</file>