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6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32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right="4555" w:hanging="0"/>
        <w:jc w:val="both"/>
        <w:rPr/>
      </w:pPr>
      <w:r>
        <w:rPr>
          <w:sz w:val="28"/>
          <w:szCs w:val="28"/>
        </w:rPr>
        <w:t>Об организации и проведении первенства Онежского района по спортивной гимнастике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Развитие спорта в Онежском районе (2017-2020годы)», утвержденной постановлением администрации муниципального образования «Онежский муниципальный район» № 1423 от 29 сентября 2016 года,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ервенства Онежского района по спортивной гимнастике согласно Приложению №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первенство Онежского района по спортивной гимнастике в г. Онега 04 марта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при проведении первенства Онежского района по спортивной гимнастик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первенстве Онежского района по спортивной гимнастике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widowControl w:val="false"/>
        <w:suppressAutoHyphens w:val="false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6 февраля 2018 года № 13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bCs/>
          <w:color w:val="000000"/>
          <w:sz w:val="28"/>
          <w:szCs w:val="28"/>
        </w:rPr>
        <w:t>первенства Онежского района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спортивной гимнастике 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дач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опаганда активного здорового образа жизни, подведение итогов работы педагогов за полугодие, популяризация спортивной гимнастик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ата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ab/>
        <w:t xml:space="preserve">04 марта 2018 г. в 12.00 час. в </w:t>
      </w:r>
      <w:r>
        <w:rPr>
          <w:sz w:val="28"/>
          <w:szCs w:val="28"/>
        </w:rPr>
        <w:t>МБОУ «Вечерняя (сменная) общеобразовательная школа города Онеги» (спортивный зал, 5 этаж)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Руководство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бщее руководство подготовкой и проведением соревнований осуществляет </w:t>
      </w:r>
      <w:r>
        <w:rPr>
          <w:sz w:val="28"/>
          <w:szCs w:val="28"/>
        </w:rPr>
        <w:t>МБ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Вечерняя (сменная) общеобразовательная школа города Онеги» и </w:t>
      </w:r>
      <w:r>
        <w:rPr>
          <w:sz w:val="28"/>
          <w:szCs w:val="28"/>
          <w:highlight w:val="white"/>
        </w:rPr>
        <w:t>администрация</w:t>
      </w:r>
      <w:r>
        <w:rPr>
          <w:sz w:val="28"/>
          <w:highlight w:val="white"/>
        </w:rPr>
        <w:t xml:space="preserve"> МО «Онежский муниципальный район». </w:t>
      </w:r>
      <w:r>
        <w:rPr>
          <w:sz w:val="28"/>
        </w:rPr>
        <w:t>Главный судья соревнований – Ожигина Нина Алексеевна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Участник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</w:rPr>
        <w:t>К участию в соревнованиях допускаются юноши и девушки по программе 3, 2, 1 юношеских разрядов и 3, 2 взрослых разрядов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Определение победителей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</w:rPr>
        <w:t>Участники соревнуются в личном зачете. Победители в каждом разряде определяются по наибольшему количеству баллов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</w:rPr>
        <w:t>Победители и призеры в каждом разряде награждаются грамотой и медалью. Абсолютные чемпионы соревнований награждаются кубком.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соревнования осуществляется за счет средств бюджета Онежского муниципального района в рамках муниципальной программы «Развитие спорта в Онежском районе (2017-2020 годы)» и МБОУ «Вечерняя (сменная) общеобразовательная школа города Онеги». Все остальные расходы за счет отправляющих организаций.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26T15:47:00Z</cp:lastPrinted>
  <dcterms:modified xsi:type="dcterms:W3CDTF">2018-02-26T12:47:00Z</dcterms:modified>
  <cp:revision>1148</cp:revision>
  <dc:subject/>
  <dc:title> </dc:title>
</cp:coreProperties>
</file>