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02 марта 2018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150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4555" w:hanging="0"/>
        <w:jc w:val="both"/>
        <w:rPr/>
      </w:pPr>
      <w:r>
        <w:rPr>
          <w:sz w:val="28"/>
          <w:szCs w:val="28"/>
        </w:rPr>
        <w:t>О проведении ярмарки - продажи продовольственных и непродовольственных товаров со 02 февраля по 31 декабря 2018 год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.12.2009 г. № 381-ФЗ «Об основах государственного регулирования торговой деятельности в Российской Федерации», Порядком организации деятельности ярмарок по продаже товаров (выполнению работ, оказанию услуг) на территории Архангельской области, утвержденным постановлени</w:t>
      </w:r>
      <w:r>
        <w:rPr>
          <w:color w:val="000000"/>
          <w:sz w:val="28"/>
          <w:szCs w:val="28"/>
        </w:rPr>
        <w:t>ем администрации Архангельской области от 27.08.2007 г. № 155-па, Порядком проведения ярмарок на территории муниципального образования «Онежский муниципальный район», утвержденным постановлением МКУ «Администрация муниципального образования «Онежский муниципальный район» от 05 марта 2013 года № 239, Планом проведения ярмарок на территории Онежского муниципального района на 2018 год, утвержденным постановлением администрации муниципального образования «Онежский муниципальный район» от 02 февраля  2018 года № 9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рганизовать в период со </w:t>
      </w:r>
      <w:r>
        <w:rPr>
          <w:sz w:val="28"/>
          <w:szCs w:val="28"/>
        </w:rPr>
        <w:t>02 февраля по 31 декабря 2018 года ярмарку - продажу продовольственных и непродовольственных товаров (по адресам: г. Онега, пр. Октябрьский, д. 147</w:t>
      </w:r>
      <w:r>
        <w:rPr>
          <w:color w:val="000000"/>
          <w:sz w:val="28"/>
          <w:szCs w:val="28"/>
        </w:rPr>
        <w:t xml:space="preserve"> и г. Онега, ул. Приморская, д. 1)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ярмарки: МБУК «Онежский ДК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ярмар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местить в СМИ и на официальном сайте администрации Онежского района в сети Интернет объявление о проведении ярма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рганизовать прием заявок на участие в ярмарк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ассортимент, подлежащих реализации на ярмарке товаров (работ,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азработать и утвердить схему размещения участников ярмарки с учетом соблюдения санитарных и ветеринарных правил и норм при реализации товаров на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пределить места стоянок автомобильного транспорта, осуществляющего доставку товаров на ярмар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действовать проведению проверок контролирующими и надзорными орга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еспечить установку в доступном для покупателей месте контрольных в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еспечить надлежащее санитарное и противопожарное состояние мес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 ярма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по обеспечению охраны общественного порядка в местах проведения ярма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ить оснащение ярмарки местами для сбора мусора и туале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договоры на предоставление торговых мест и оказание плат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  А. Н. Вепрев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   </w:t>
      </w:r>
      <w:r>
        <w:rPr>
          <w:i/>
          <w:sz w:val="28"/>
          <w:szCs w:val="28"/>
        </w:rPr>
        <w:t>И.И. Гриш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1258" w:footer="652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3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5">
    <w:name w:val="Цитата"/>
    <w:basedOn w:val="Normal"/>
    <w:qFormat/>
    <w:pPr>
      <w:ind w:left="60" w:right="-625" w:hanging="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8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8-03-02T12:29:00Z</cp:lastPrinted>
  <dcterms:modified xsi:type="dcterms:W3CDTF">2018-03-02T09:29:00Z</dcterms:modified>
  <cp:revision>1179</cp:revision>
  <dc:subject/>
  <dc:title> </dc:title>
</cp:coreProperties>
</file>