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2 марта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52/8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4555" w:hanging="0"/>
        <w:jc w:val="both"/>
        <w:rPr/>
      </w:pPr>
      <w:r>
        <w:rPr>
          <w:sz w:val="28"/>
        </w:rPr>
        <w:t xml:space="preserve">О проведении 11-го традиционного личного турнира по шашкам, посвященного памяти </w:t>
      </w:r>
      <w:r>
        <w:rPr>
          <w:rFonts w:cs="Calibri"/>
          <w:sz w:val="28"/>
          <w:szCs w:val="24"/>
        </w:rPr>
        <w:t>заслуженного тренера России В.П.Балабина</w:t>
      </w:r>
    </w:p>
    <w:p>
      <w:pPr>
        <w:pStyle w:val="Normal"/>
        <w:widowControl w:val="false"/>
        <w:ind w:firstLine="709"/>
        <w:rPr>
          <w:rFonts w:cs="Calibri"/>
          <w:bCs/>
          <w:sz w:val="28"/>
          <w:szCs w:val="24"/>
        </w:rPr>
      </w:pPr>
      <w:r>
        <w:rPr>
          <w:rFonts w:cs="Calibri"/>
          <w:bCs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12474" w:leader="none"/>
        </w:tabs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оведении 11-го традиционного </w:t>
      </w:r>
      <w:r>
        <w:rPr>
          <w:sz w:val="28"/>
        </w:rPr>
        <w:t xml:space="preserve">личного турнира по шашкам, посвященного памяти </w:t>
      </w:r>
      <w:r>
        <w:rPr>
          <w:color w:val="000000"/>
          <w:sz w:val="28"/>
          <w:szCs w:val="24"/>
        </w:rPr>
        <w:t>заслуженного тренера России В.П. Балабина,</w:t>
      </w:r>
      <w:r>
        <w:rPr>
          <w:bCs/>
          <w:color w:val="000000"/>
          <w:sz w:val="28"/>
          <w:szCs w:val="24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традиционный </w:t>
      </w:r>
      <w:r>
        <w:rPr>
          <w:sz w:val="28"/>
        </w:rPr>
        <w:t xml:space="preserve">личный турнир по шашкам, посвященный памяти </w:t>
      </w:r>
      <w:r>
        <w:rPr>
          <w:color w:val="000000"/>
          <w:sz w:val="28"/>
          <w:szCs w:val="24"/>
        </w:rPr>
        <w:t>заслуженного тренера России В.П. Балабина, 4 марта</w:t>
      </w:r>
      <w:r>
        <w:rPr>
          <w:color w:val="000000"/>
          <w:sz w:val="28"/>
          <w:szCs w:val="28"/>
        </w:rPr>
        <w:t xml:space="preserve"> 2018 года в г. Онег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11-го традиционного </w:t>
      </w:r>
      <w:r>
        <w:rPr>
          <w:sz w:val="28"/>
        </w:rPr>
        <w:t xml:space="preserve">личного турнира по шашкам, посвященного памяти </w:t>
      </w:r>
      <w:r>
        <w:rPr>
          <w:color w:val="000000"/>
          <w:sz w:val="28"/>
          <w:szCs w:val="24"/>
        </w:rPr>
        <w:t>заслуженного тренера России В.П. Балабина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Положение об 11-м традиционном </w:t>
      </w:r>
      <w:r>
        <w:rPr>
          <w:rFonts w:cs="Times New Roman" w:ascii="Times New Roman" w:hAnsi="Times New Roman"/>
          <w:sz w:val="28"/>
        </w:rPr>
        <w:t xml:space="preserve">личном турнире по шашкам, посвященного памяти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заслуженного тренера России В.П.Балаби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</w:rPr>
        <w:t>к распоряжению а</w:t>
      </w:r>
      <w:r>
        <w:rPr>
          <w:sz w:val="28"/>
          <w:szCs w:val="28"/>
        </w:rPr>
        <w:t>дминистрации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sz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sz w:val="28"/>
        </w:rPr>
        <w:t>от 02 марта 2018 года № 152/8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е 11-го традиционного личного турнира по шашкам, посвященного памяти </w:t>
      </w:r>
      <w:r>
        <w:rPr>
          <w:rFonts w:cs="Calibri"/>
          <w:bCs/>
          <w:sz w:val="28"/>
          <w:szCs w:val="28"/>
        </w:rPr>
        <w:t xml:space="preserve">заслуженного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>тренера России В.П.Балабина</w:t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Широкая пропаганда среди населения городов области светлой памяти заслуженного тренера России В.П.Балабина, родившегося 4 марта 1937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оспитания чувства уважения и гордости к старшему поколению спортсменов и чувства патриотизм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дружеских связей между городами обла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урнир  проводится 4 марта в шахматно- шашечном клубе «Сказка» по адресу: г.Онега, ул.Архангельская, д.3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в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открытие турн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в 11</w:t>
      </w:r>
      <w:r>
        <w:rPr>
          <w:sz w:val="28"/>
          <w:szCs w:val="28"/>
          <w:u w:val="single"/>
          <w:vertAlign w:val="superscript"/>
        </w:rPr>
        <w:t>10</w:t>
      </w:r>
      <w:r>
        <w:rPr>
          <w:sz w:val="28"/>
          <w:szCs w:val="28"/>
        </w:rPr>
        <w:t xml:space="preserve"> часов турнир по стоклеточным шашк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10 мин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400" w:leader="none"/>
        </w:tabs>
        <w:ind w:left="0" w:firstLine="709"/>
        <w:jc w:val="both"/>
        <w:rPr/>
      </w:pPr>
      <w:r>
        <w:rPr>
          <w:sz w:val="28"/>
          <w:szCs w:val="28"/>
        </w:rPr>
        <w:t>в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турнир по русским шашк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часов закрытие турнир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РУКОВОДСТВО ПРОВЕДЕНИЯ ТУРНИР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руководство, подготовка и проведение турнира осуществляется администрацией муниципального образования "Онежский муниципальный район" совместно с шашечной Федерацией города. Главный судья соревнований Виталий Иванович Поздее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И ПОРЯДОК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участию в турнире допускаются все желающие спортсмены. Соревнование проводится по системе, в зависимости от количества участников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НАГРАЖД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, занявшие  1-3 места, награждаются грамотами и медалями  за счет средств бюджета Онежского муниципального района в рамках муниципальной программы «Развитие спорта в Онежском районе (2017-2020 годы)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ЗАЯВК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ые заявки подаются до 01 марта 2018 года главному судье соревнований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022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ind w:left="2986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ind w:left="29504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ind w:left="2914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ind w:left="28784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ind w:left="28424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ind w:left="2806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ind w:left="27704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ind w:left="27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3-21T13:20:00Z</cp:lastPrinted>
  <dcterms:modified xsi:type="dcterms:W3CDTF">2018-03-21T10:20:00Z</dcterms:modified>
  <cp:revision>1186</cp:revision>
  <dc:subject/>
  <dc:title> </dc:title>
</cp:coreProperties>
</file>