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5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53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изайн - проекта по благоустройству городского пар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иоритетного проекта «Формирование комфортной городской среды», в соответствии с постановлением Правительства Архангельской области от 15 октября 2013 года № 487-пп «Об утверждении государственной программы Архангельской области «Развитие энергетики и жилищно-коммунального хозяйства Архангельской области (2014-2020 годы) (в редакции от 14 марта 2017 года № 113-пп), муниципальной программы «Формирование современной городской среды на территории муниципального образования «Онежское» на 2018-2022 годы», утверждённой постановлением администрации муниципального образования «Онежский муниципальный район» от 29 декабря 2017 г. № 2090, Уставом муниципального образования «Онежский муниципальный район», Уставом муниципального образования «Онежское»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дизайн-проект благоустройства городского парка, находящегося по адресу: г. Онега, пр. Ленина 205-з, включенного в муниципальную программу «Формирование современной городской среды на территории муниципального образования «Онежское» на 2018-2022 годы»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2.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nega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05T14:37:00Z</cp:lastPrinted>
  <dcterms:modified xsi:type="dcterms:W3CDTF">2018-03-05T11:37:00Z</dcterms:modified>
  <cp:revision>1185</cp:revision>
  <dc:subject/>
  <dc:title> </dc:title>
</cp:coreProperties>
</file>