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 05 марта 2018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/>
            </w:pPr>
            <w:r>
              <w:rPr/>
              <w:t xml:space="preserve"> № </w:t>
            </w:r>
            <w:r>
              <w:rPr/>
              <w:t>154</w:t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right="45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дизайн - проектов по благоустройству дворовых и общественных территорий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приоритетного проекта «Формирование комфортной городской среды», в соответствии с постановлением Правительства Архангельской области от 15 октября 2013 года №487-пп «Об утверждении государственной программы Архангельской области «Развитие энергетики и жилищно-коммунального хозяйства Архангельской области (2014-2020 годы) (в редакции от 14 марта 2017 года № 113-пп), муниципальной программы «Формирование современной городской среды на территории муниципального образования «Онежское» на 2018-2022 годы», утверждённой постановлением администрации муниципального образования «Онежский муниципальный район» от 29 декабря 2017 г. № 2090, Уставом муниципального образования «Онежский муниципальный район», Уставом муниципального образования «Онежское»,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 Утвердить дизайн - проекты благоустройства дворовых территорий, включенных в муниципальную программу «Формирование современной городской среды на территории муниципального образования «Онежское» на 2018-2022 годы»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благоустройство дворовой территории по адресам: г. Онега, пр. Гагарина д.57, ул. Школьная д.4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благоустройство дворовой территории по адресу: г. Онега, ул. Козлова д.6;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 w:val="28"/>
          <w:szCs w:val="28"/>
        </w:rPr>
        <w:t>- благоустройство дворовой территории по адресам: г. Онега, пер. Рабочий д.6, ул. Приморская, д.33, ул. Энергетиков, д. 2;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 w:val="28"/>
          <w:szCs w:val="28"/>
        </w:rPr>
        <w:t>- благоустройство дворовой территории по адресу: г. Онега, ул. Суворова д.4;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 w:val="28"/>
          <w:szCs w:val="28"/>
        </w:rPr>
        <w:t>- благоустройство дворовой территории по адресу: г. Онега, пр. Ленина д.173;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 w:val="28"/>
          <w:szCs w:val="28"/>
        </w:rPr>
        <w:t>- благоустройство дворовой территории по адресу: г. Онега, пр. Ленина д.175.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 w:val="28"/>
          <w:szCs w:val="28"/>
        </w:rPr>
        <w:t>2. Утвердить дизайн - проекты благоустройства общественных территорий, включенных в муниципальную программу «Формирование современной городской среды на территории муниципального образования «Онежское» на 2018-2022 годы»: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 w:val="28"/>
          <w:szCs w:val="28"/>
        </w:rPr>
        <w:t>- линия паркового освещения по проспекту Ленина от ул. Вересового до ул. Матросова по адресу: г. Онега Архангельской области;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pacing w:val="2"/>
          <w:sz w:val="28"/>
          <w:szCs w:val="28"/>
        </w:rPr>
        <w:t>- освещение центральных улиц города: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. Ленина: от ул. Вересового до ул. Матросова;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л. Архангельская: от ул. Шаревского до ул. Козлова;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л. Матросова: от пр. Ленина до пр. Загородный;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л. Привокзальная: от пр. Ленина до пр. Загородный;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л. Лесопильщиков: от пр. Ленина до ул. Приморская;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л. Правды: от ул. Лесопильщиков до пер. Рабочий;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л. Маяковского: от пр. Ленина до ул. Приморская;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л. Карла Маркса: от ул. Кирова до пер. Весенний;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л. Школьная: от пр. Ленина до ул. Шестакова;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л. Дружбы: от ул. Красных Курсантов до ул. Вересового;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л. Коминтерна: от ул. Рассказова до ул. Свердлова;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л. Первомайская: от пр. Кирова до ул. Мулина;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. Загородный: от ул. Привокзальная до ул. Школьная;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л. Гутина: от ул. Правды до ул. Берёзовая;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л. Красноармейская: от ул. Архангельская до ул. Пешкова;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л. Поморская;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л. Кошевого;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л. Ворзогорская;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л. Майская;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л. Целинная;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л. Моховая.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благоустройство площади, установка детской площадки по адресу: Архангельская область, г. Онега, напротив дома №3 по ул. Правды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 w:val="28"/>
          <w:szCs w:val="28"/>
        </w:rPr>
        <w:t>3. Разместить настоящее распоряжение на официальном сайте администрации муниципального образования «Онежский муниципальный район» в информационно - телекоммуникационной сети «Интернет» www.onegalаnd.ru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title1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Онежский муниципальный район»                                                  </w:t>
      </w:r>
      <w:r>
        <w:rPr>
          <w:i/>
          <w:sz w:val="28"/>
          <w:szCs w:val="28"/>
        </w:rPr>
        <w:t>И.И. Гришин</w:t>
      </w:r>
    </w:p>
    <w:p>
      <w:pPr>
        <w:pStyle w:val="Consplustitle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37" w:top="1258" w:footer="652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Applestylespan">
    <w:name w:val="apple-style-span"/>
    <w:qFormat/>
    <w:rPr/>
  </w:style>
  <w:style w:type="character" w:styleId="Style11">
    <w:name w:val="Цветовое выделение для Текст"/>
    <w:qFormat/>
    <w:rPr>
      <w:sz w:val="24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3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5">
    <w:name w:val="Цитата"/>
    <w:basedOn w:val="Normal"/>
    <w:qFormat/>
    <w:pPr>
      <w:ind w:left="60" w:right="-625" w:hanging="0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8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  <w:lang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rFonts w:ascii="Liberation Serif" w:hAnsi="Liberation Serif" w:eastAsia="SimSun;宋体" w:cs="Mangal"/>
      <w:kern w:val="2"/>
      <w:szCs w:val="24"/>
      <w:lang w:eastAsia="zh-CN" w:bidi="hi-IN"/>
    </w:rPr>
  </w:style>
  <w:style w:type="paragraph" w:styleId="231">
    <w:name w:val="Основной текст 23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OxanaS</cp:lastModifiedBy>
  <cp:lastPrinted>2018-03-05T14:41:00Z</cp:lastPrinted>
  <dcterms:modified xsi:type="dcterms:W3CDTF">2018-03-05T11:41:00Z</dcterms:modified>
  <cp:revision>1187</cp:revision>
  <dc:subject/>
  <dc:title> </dc:title>
</cp:coreProperties>
</file>