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01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sz w:val="27"/>
          <w:szCs w:val="27"/>
        </w:rPr>
        <w:t>О назначении ответственного лица по приему и передаче сведений о доходах, расходах, об имуществе и обязательствах имущественного характера от лиц, замещающих муниципальные должности, лиц, замещающих должность главы администрации поселения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вступлением в силу Федерального закона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в целях упорядочения предоставления лицами, замещающими муниципальные должности, лицом, замещающим должность главы администрации поселения муниципального образования «Онежский муниципальный район»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х супруг (супругов) и несовершеннолетних детей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color w:val="000000"/>
          <w:sz w:val="27"/>
          <w:szCs w:val="27"/>
        </w:rPr>
        <w:t xml:space="preserve">1. Обязанность по </w:t>
      </w:r>
      <w:r>
        <w:rPr>
          <w:sz w:val="27"/>
          <w:szCs w:val="27"/>
        </w:rPr>
        <w:t>приему и передаче сведений о доходах, расходах, об имуществе и обязательствах имущественного характера от лиц, замещающих муниципальные должности, лиц, замещающих должность главы администрации поселения муниципального образования «Онежский муниципальный район»</w:t>
      </w:r>
      <w:r>
        <w:rPr>
          <w:rStyle w:val="Style11"/>
          <w:color w:val="000000"/>
          <w:sz w:val="27"/>
          <w:szCs w:val="27"/>
        </w:rPr>
        <w:t xml:space="preserve"> возложить на начальника отдела организационной, кадровой работы и делопроизводства администрации Иванову Елену Адольфов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 Распоряжение разместить на официальном сайте администрации муниципального образования «Онежский муниципальный район» в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99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22T13:58:00Z</cp:lastPrinted>
  <dcterms:modified xsi:type="dcterms:W3CDTF">2018-03-22T10:58:00Z</dcterms:modified>
  <cp:revision>1275</cp:revision>
  <dc:subject/>
  <dc:title> </dc:title>
</cp:coreProperties>
</file>