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22 марта 2018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 № </w:t>
            </w:r>
            <w:r>
              <w:rPr/>
              <w:t>203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474" w:leader="none"/>
        </w:tabs>
        <w:ind w:right="4555" w:hanging="0"/>
        <w:jc w:val="both"/>
        <w:rPr/>
      </w:pPr>
      <w:r>
        <w:rPr>
          <w:color w:val="000000"/>
          <w:sz w:val="28"/>
          <w:szCs w:val="28"/>
        </w:rPr>
        <w:t>О проведен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мпионата Онежского района по настольному теннису, посвященного Всемирному Дню настольного тенниса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1247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1247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муниципальной программы «</w:t>
      </w:r>
      <w:r>
        <w:rPr>
          <w:rFonts w:cs="Calibri"/>
          <w:sz w:val="28"/>
          <w:szCs w:val="28"/>
        </w:rPr>
        <w:t xml:space="preserve">Развитие спорта в Онежском районе (2017-2020 годы)», утвержденной постановлением администрации муниципального образования «Онежский муниципальный район» </w:t>
      </w:r>
      <w:r>
        <w:rPr>
          <w:rFonts w:cs="Calibri"/>
          <w:color w:val="000000"/>
          <w:sz w:val="28"/>
          <w:szCs w:val="28"/>
        </w:rPr>
        <w:t>№ 1423 от 29 сентября 2016 года</w:t>
      </w:r>
      <w:r>
        <w:rPr>
          <w:rFonts w:cs="Calibri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1. Утвердить Положение о проведении</w:t>
      </w:r>
      <w:r>
        <w:rPr>
          <w:color w:val="000000"/>
          <w:sz w:val="28"/>
          <w:szCs w:val="28"/>
        </w:rPr>
        <w:t xml:space="preserve"> чемпионата Онежского района по настольному теннису, посвященного Всемирному Дню настольного теннис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2. Отделу культуры, туризма и спорта администрации муниципального образования «Онежский муниципальный район» организовать и провести </w:t>
      </w:r>
      <w:r>
        <w:rPr>
          <w:color w:val="000000"/>
          <w:sz w:val="28"/>
          <w:szCs w:val="28"/>
        </w:rPr>
        <w:t>чемпионат Онежского района по настольному теннису, посвященного Всемирному Дню настольного тенниса, в г. Онега с 25 марта по 5 апреля 2018 год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3. Отделу учета и бухгалтерской отчетности администрации муниципального образования «Онежский муниципальный район» обеспечить финансирование расходов (награждение, судейство) при проведении </w:t>
      </w:r>
      <w:r>
        <w:rPr>
          <w:color w:val="000000"/>
          <w:sz w:val="28"/>
          <w:szCs w:val="28"/>
        </w:rPr>
        <w:t>чемпионата Онежского района по настольному теннису, посвященного Всемирному Дню настольного тенниса.</w:t>
      </w:r>
    </w:p>
    <w:p>
      <w:pPr>
        <w:pStyle w:val="ConsPlusNormal1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азместить Положение о чемпионате Онежского района по настольному теннису, посвященного Всемирному Дню настольного тенниса, на официальном сайте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исполнением данного распоряжения возложить на заместителя главы администрации по социальным вопросам Чумакову Г.П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нежский муниципальный район»                                                  </w:t>
      </w:r>
      <w:r>
        <w:rPr>
          <w:i/>
          <w:sz w:val="28"/>
          <w:szCs w:val="28"/>
        </w:rPr>
        <w:t>И.И. Гришин</w:t>
      </w:r>
    </w:p>
    <w:p>
      <w:pPr>
        <w:pStyle w:val="211"/>
        <w:widowControl w:val="false"/>
        <w:suppressAutoHyphens w:val="false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нежский муниципальный район»</w:t>
      </w:r>
    </w:p>
    <w:p>
      <w:pPr>
        <w:pStyle w:val="Normal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2 марта 2018 года № 203</w:t>
      </w:r>
    </w:p>
    <w:p>
      <w:pPr>
        <w:pStyle w:val="Normal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ОЛОЖЕНИЕ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bCs/>
          <w:sz w:val="28"/>
          <w:szCs w:val="28"/>
        </w:rPr>
        <w:t>о проведении чемпионата Онежского района по настольному теннису,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вященного Всемирному Дню настольного тенниса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Цели и задачи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Чемпионат</w:t>
      </w:r>
      <w:r>
        <w:rPr>
          <w:rFonts w:cs="Arial"/>
          <w:sz w:val="28"/>
          <w:szCs w:val="28"/>
        </w:rPr>
        <w:t xml:space="preserve"> проводится с целью популяризации настольного тенниса, улучшения массовой и физкультурно-оздоровительной работы, повышения уровня спортивного мастерства и обмена опытом, выявления сильнейших спортсменов для формирования сборной команд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уководство подготовкой и проведением соревнований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бщее руководство проведением соревнований осуществляет отдел культуры, туризма и спорта администрации муниципального образования «Онежский муниципальный район». </w:t>
      </w:r>
      <w:r>
        <w:rPr>
          <w:sz w:val="28"/>
          <w:szCs w:val="28"/>
        </w:rPr>
        <w:t>Непосредственное проведение соревнований возлагается на судейскую коллегию: главный судья - Тупицын Александр Валентинович, заместитель главного судьи - Петров Анатолий Викторович, секретарь - Сидорова Наталья Александровна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Время и место проведения первенства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ревнования проводятся с 25 марта по 5 апреля 2018 года по воскресеньям с 10 до 12 час., по вторникам и четвергам с 17 до 19 час. по адресу: г. Онега, улица Правды, спортивный зал спортивной базы.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cs="Arial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Условия проведения соревнований</w:t>
      </w:r>
      <w:bookmarkStart w:id="0" w:name="_GoBack"/>
      <w:bookmarkEnd w:id="0"/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истема проведения соревнований определяется судейской коллегией в зависимости от количества заявленных спортсменов (по круговой системе). Игра состоит из пяти партий (четыре партии до 11 очков, пятая партия до 7 очков).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ники соревнований и их регистрация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 участию в соревнованиях допускаются мужчины и женщины всех возрастов (от 18 лет и старше), </w:t>
      </w:r>
      <w:r>
        <w:rPr>
          <w:rStyle w:val="Applestylespan"/>
          <w:color w:val="000000"/>
          <w:sz w:val="28"/>
          <w:szCs w:val="28"/>
        </w:rPr>
        <w:t xml:space="preserve">заявка подаётся в установленной форме, заверенная медицинским работником. </w:t>
      </w:r>
      <w:r>
        <w:rPr>
          <w:sz w:val="28"/>
          <w:szCs w:val="28"/>
        </w:rPr>
        <w:t xml:space="preserve">Участники соревнований обязательно должны иметь сменную обувь. Регистрация участников проводится  непосредственно перед началом соревнований.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cs="Arial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Награждение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Style w:val="Applestylespan"/>
          <w:color w:val="000000"/>
          <w:sz w:val="28"/>
          <w:szCs w:val="28"/>
        </w:rPr>
        <w:t>Личное первенство определяется по наибольшей сумме очков. Участники, занявшие 1,2,3 места награждаются грамотами и медалями. Победители среди мужчин и женщин награждается кубком за 1 место.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Финансовые расходы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ab/>
        <w:t>Финансирование соревнования (награждение и судейство) осуществляется за счет средств бюджета Онежского муниципального района в рамках муниципальной программы «Развитие спорта в Онежском районе (2017-2020 годы)». Все остальные расходы за счет отправляющих организаций.</w:t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37" w:top="1079" w:footer="652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Applestylespan">
    <w:name w:val="apple-style-span"/>
    <w:qFormat/>
    <w:rPr/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WW8Num7z8">
    <w:name w:val="WW8Num7z8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5">
    <w:name w:val="Цитата"/>
    <w:basedOn w:val="Normal"/>
    <w:qFormat/>
    <w:pPr>
      <w:ind w:left="60" w:right="-625" w:hanging="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8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8-03-22T14:07:00Z</cp:lastPrinted>
  <dcterms:modified xsi:type="dcterms:W3CDTF">2018-03-22T11:07:00Z</dcterms:modified>
  <cp:revision>1277</cp:revision>
  <dc:subject/>
  <dc:title> </dc:title>
</cp:coreProperties>
</file>