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7 марта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217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474" w:leader="none"/>
        </w:tabs>
        <w:rPr/>
      </w:pPr>
      <w:r>
        <w:rPr>
          <w:color w:val="000000"/>
          <w:sz w:val="28"/>
          <w:szCs w:val="28"/>
        </w:rPr>
        <w:t>О прове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енства </w:t>
      </w:r>
    </w:p>
    <w:p>
      <w:pPr>
        <w:pStyle w:val="Normal"/>
        <w:widowControl w:val="false"/>
        <w:tabs>
          <w:tab w:val="clear" w:pos="720"/>
          <w:tab w:val="left" w:pos="124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ежского района по полиатлону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12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12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муниципальной программы «</w:t>
      </w:r>
      <w:r>
        <w:rPr>
          <w:rFonts w:cs="Calibri"/>
          <w:sz w:val="28"/>
          <w:szCs w:val="28"/>
        </w:rPr>
        <w:t xml:space="preserve">Развитие спорта в Онежском районе (2017-2020 годы)», утвержденной постановлением администрации муниципального образования «Онежский муниципальный район» </w:t>
      </w:r>
      <w:r>
        <w:rPr>
          <w:rFonts w:cs="Calibri"/>
          <w:color w:val="000000"/>
          <w:sz w:val="28"/>
          <w:szCs w:val="28"/>
        </w:rPr>
        <w:t>№ 1423 от 29 сентября 2016 года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</w:t>
      </w:r>
      <w:r>
        <w:rPr>
          <w:color w:val="000000"/>
          <w:sz w:val="28"/>
          <w:szCs w:val="28"/>
        </w:rPr>
        <w:t xml:space="preserve"> Первенства Онежского района по полиатлону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культуры, туризма и спорта администрации муниципального образования «Онежский муниципальный район» организовать и провести </w:t>
      </w:r>
      <w:r>
        <w:rPr>
          <w:color w:val="000000"/>
          <w:sz w:val="28"/>
          <w:szCs w:val="28"/>
        </w:rPr>
        <w:t>Первенство Онежского района по полиатлону в г. Онега 29 - 30 марта 2018 г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(награждение, судейство) при проведении </w:t>
      </w:r>
      <w:r>
        <w:rPr>
          <w:color w:val="000000"/>
          <w:sz w:val="28"/>
          <w:szCs w:val="28"/>
        </w:rPr>
        <w:t>Первенства Онежского района по полиатлону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Положение о Первенстве Онежского района по полиатлону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данного распоряжения возложить на заместителя главы администрации по социальным вопросам Чумакову Г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от 27 марта 2018 года № 217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ind w:firstLine="709"/>
        <w:jc w:val="center"/>
        <w:rPr>
          <w:bCs/>
          <w:sz w:val="28"/>
        </w:rPr>
      </w:pPr>
      <w:r>
        <w:rPr>
          <w:bCs/>
          <w:sz w:val="28"/>
        </w:rPr>
        <w:t>о проведении Первенства Онежского района по полиатлону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ревнования проводятся с целью популяризации полиатлона, повышения спортивного мастерства спортсменов,  выявления сильнейших спортсменов, пропаганды военно-прикладных видов спорта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Время и место проведения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ab/>
        <w:t>Соревнования проводятся 29-30 марта 2018 года на базе МБУ ДО «Дворец спорта для детей и юношества г. Онеги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Общее руководство проведением соревнований осуществляет отдел культуры, туризма и спорта администрации муниципального образования «Онежский муниципальный район». Непосредственное проведение соревнований возлагается на главную судейскую коллегию. </w:t>
      </w:r>
      <w:r>
        <w:rPr>
          <w:color w:val="000000"/>
          <w:sz w:val="28"/>
          <w:szCs w:val="28"/>
        </w:rPr>
        <w:t xml:space="preserve">Главный судья соревнований – Шардыко В.И., главный секретарь соревнований - Лытасова В.Л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29 марта в 10.00 час. -стрельба из пневматической винтовк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9 марта в 11.00 час. - силовая гимнастик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0 марта в 11.30 час. -лыжная гонка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Состав команд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ab/>
        <w:t>Соревнования лично-командные. К участию в соревнованиях допускаются сборные  команды Онежского индустриального техникума и общеобразовательных учреждений. Состав команды не более 10 человек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Участники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ab/>
        <w:t>К участию допускаются юноши и девушки согласно возрастных групп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ужчины и женщины 1999 г.р и старше — 5 к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юноши и девушки 2000 – 2001 г.р.— 5 км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юноши и девушки 2002 – 2004 г.р.— 5 км- юноши и 3 км- девушк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юноши и девушки 2005 – 2006 г.р.— 5 км- юноши и 2 км- девушк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юноши и девушки 2007 г.р. и младше— 3 км- юноши, девушки -2 км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ab/>
        <w:t xml:space="preserve">Участники, занявшие 1,2,3 места в каждой возрастной группе, награждаются грамотами и медалями.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ые расходы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Финансирование соревнования (награждение и судейство) осуществляется за счет средств бюджета Онежского муниципального района в рамках муниципальной программы «Развитие спорта в Онежском районе (2017-2020 годы)». Все остальные расходы за счет отправляющих организаций. </w:t>
      </w:r>
    </w:p>
    <w:p>
      <w:pPr>
        <w:pStyle w:val="TextBody"/>
        <w:snapToGrid w:val="false"/>
        <w:spacing w:lineRule="atLeast" w:line="0" w:before="0" w:after="140"/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3-27T15:30:00Z</cp:lastPrinted>
  <dcterms:modified xsi:type="dcterms:W3CDTF">2018-03-27T12:30:00Z</dcterms:modified>
  <cp:revision>1297</cp:revision>
  <dc:subject/>
  <dc:title> </dc:title>
</cp:coreProperties>
</file>