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right="0" w:hanging="0"/>
              <w:rPr/>
            </w:pPr>
            <w:r>
              <w:rPr/>
              <w:t>от 15 ма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right="0" w:hanging="0"/>
              <w:jc w:val="right"/>
              <w:rPr/>
            </w:pPr>
            <w:r>
              <w:rPr/>
              <w:t xml:space="preserve"> № </w:t>
            </w:r>
            <w:r>
              <w:rPr/>
              <w:t>356</w:t>
            </w:r>
          </w:p>
          <w:p>
            <w:pPr>
              <w:pStyle w:val="Normal"/>
              <w:ind w:left="0" w:right="33" w:hanging="0"/>
              <w:rPr/>
            </w:pPr>
            <w:r>
              <w:rPr/>
            </w:r>
          </w:p>
          <w:p>
            <w:pPr>
              <w:pStyle w:val="Normal"/>
              <w:ind w:left="0" w:right="3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20" w:leader="none"/>
        </w:tabs>
        <w:ind w:left="0" w:right="4539" w:hanging="0"/>
        <w:jc w:val="both"/>
        <w:rPr/>
      </w:pPr>
      <w:r>
        <w:rPr>
          <w:bCs/>
          <w:color w:val="000000"/>
          <w:sz w:val="28"/>
          <w:szCs w:val="18"/>
        </w:rPr>
        <w:t>О внесении изменений в план-график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ок товаров, работ, услуг </w:t>
      </w:r>
      <w:r>
        <w:rPr>
          <w:bCs/>
          <w:color w:val="000000"/>
          <w:sz w:val="28"/>
          <w:szCs w:val="18"/>
        </w:rPr>
        <w:t xml:space="preserve">для обеспечения нужд администрации муниципального образования «Онежский муниципальный район» на 2018 год, </w:t>
      </w:r>
      <w:r>
        <w:rPr>
          <w:bCs/>
          <w:sz w:val="28"/>
          <w:szCs w:val="18"/>
        </w:rPr>
        <w:t>утвержденный распоряжением администрации муниципального образования «Онежский муниципальный район» от 17.01.2018 г. № 22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left="0" w:right="453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left="0" w:right="4539" w:hanging="0"/>
        <w:jc w:val="both"/>
        <w:rPr/>
      </w:pPr>
      <w:r>
        <w:rPr/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 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54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нежский муниципальный район» от 28.12.2015 г. № 172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Онежский муниципальный район»: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нести изменения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18"/>
        </w:rPr>
        <w:t xml:space="preserve">в план-график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</w:rPr>
        <w:t xml:space="preserve">закупок товаров, работ, услуг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18"/>
        </w:rPr>
        <w:t>для обеспечения нужд администрации муниципального образования «Онежский муниципальный район» на 2018 год, утвержденный распоряжением администрации муниципального образования «Онежский муниципальный район» от 17.01.2018 г. № 22</w:t>
      </w:r>
      <w:r>
        <w:rPr>
          <w:rStyle w:val="CharacterStyle1"/>
          <w:rFonts w:cs="Times New Roman" w:ascii="Times New Roman" w:hAnsi="Times New Roman"/>
          <w:bCs/>
          <w:sz w:val="28"/>
          <w:szCs w:val="18"/>
        </w:rPr>
        <w:t xml:space="preserve"> следующего содержания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 xml:space="preserve">1.1. По закупке с идентификационным кодом закупки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183290600245929060100100080106810412</w:t>
      </w: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 xml:space="preserve"> «Приобретение благоустроенной квартиры в г. Онега в целях осуществления государственных полномочий по обеспечению детей - сирот и детей, оставшихся без попечения родителей, а также лиц из их числа жилыми помещениями»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- графу «Планируемый срок размещения извещения (планируемый срок заключения контракта)» изложить в новой редакции «05.2018»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- графу «планируемый срок окончания исполнения контракта» изложить в новой редакции «07.2018»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</w:rPr>
        <w:t>2. Разместить в единой информационной системе Российской Федерации в информационно-телекоммуникационной сети «Интернет» для размещения информации о размещении заказов на поставки товаров, работ, оказание услуг план-график закупок товаров, работ, услуг для обеспечения нужд администрации муниципального образования «Онежский муниципальный район» на 2018 год с учетом изменени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, председателя КУМИ Вепрева А.Н.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258" w:footer="652" w:bottom="17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4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WW8Num4z3">
    <w:name w:val="WW8Num4z3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9">
    <w:name w:val="Цитата"/>
    <w:basedOn w:val="Normal"/>
    <w:qFormat/>
    <w:pPr>
      <w:ind w:left="60" w:right="-625" w:hanging="0"/>
      <w:jc w:val="both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Àáçàö"/>
    <w:basedOn w:val="Normal"/>
    <w:qFormat/>
    <w:pPr>
      <w:ind w:left="0" w:right="0"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6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WW1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11">
    <w:name w:val="WW-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left="0" w:right="0"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left="0" w:right="0"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dc:language>en-US</dc:language>
  <cp:lastModifiedBy>OxanaS</cp:lastModifiedBy>
  <cp:lastPrinted>2018-05-17T09:30:00Z</cp:lastPrinted>
  <dcterms:modified xsi:type="dcterms:W3CDTF">2018-05-17T06:31:00Z</dcterms:modified>
  <cp:revision>1522</cp:revision>
  <dc:subject/>
  <dc:title> </dc:title>
</cp:coreProperties>
</file>