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18 ма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373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left="0" w:right="4539" w:hanging="0"/>
        <w:jc w:val="both"/>
        <w:rPr/>
      </w:pPr>
      <w:r>
        <w:rPr>
          <w:bCs/>
          <w:color w:val="000000"/>
          <w:sz w:val="28"/>
          <w:szCs w:val="18"/>
        </w:rPr>
        <w:t>О внесении изменений  в план-графи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0" w:right="4539" w:hanging="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0" w:right="4539" w:hanging="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 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 - 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в план - график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 xml:space="preserve">закупок товаров, работ,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>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г. № 22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 xml:space="preserve"> следующего содержа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1.1. По закупке с идентификационным кодом закупки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83290600245929060100100220251812244</w:t>
      </w:r>
      <w:r>
        <w:rPr>
          <w:rStyle w:val="CharacterStyle1"/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«Оказание услуг по размещению информационных материалов о деятельности органов местного самоуправления в периодическом печатном издании, распространяемом на территории Онежского района в 2018 году»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В графе «описание объекта закупок» показатель «средний тираж печатного издания (газеты) изложить в редакции «не менее 3000 экземпляров»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2. Разместить в единой информационной системе Российской Федерации в информационно - телекоммуникационной сети «Интернет» для размещения информации о размещении заказов на поставки товаров, работ, оказание услуг план - график закупок товаров, работ, услуг для обеспечения нужд администрации муниципального образования «Онежский муниципальный район» на 2018 год с учетом измене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председателя КУМИ Вепрева А.Н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</w:t>
      </w:r>
      <w:r>
        <w:rPr>
          <w:i/>
        </w:rPr>
        <w:t>А.Н. Вепрев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5-18T16:54:00Z</cp:lastPrinted>
  <dcterms:modified xsi:type="dcterms:W3CDTF">2018-05-18T13:54:00Z</dcterms:modified>
  <cp:revision>1552</cp:revision>
  <dc:subject/>
  <dc:title> </dc:title>
</cp:coreProperties>
</file>