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23 ма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392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ind w:left="0"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отбору управляющей организации для управления многоквартирными домами в городе Онега</w:t>
      </w:r>
    </w:p>
    <w:p>
      <w:pPr>
        <w:pStyle w:val="Normal"/>
        <w:ind w:left="0"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вязи с кадровыми и структурн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я в состав конкурсной комиссии по отбору управляющей организации для управления многоквартирными домами в городе Онега, утверждённый распоряжением администрации муниципального образования «Онежский муниципальный район» от 10 июня 2016 года № 345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ина И.И., Зиновьева В.А., Подлисского В.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ылова Ю.Г., заместителя главы администрации, начальника муниципального казенного учреждения «Управление по инфраструктурному развитию и жилищно-коммунальному хозяйству» администрации  «Онежский муниципальный район», назначив его председателем комисс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ова В.Л., заместителя начальника управления, начальника отдела жилищно-коммунального хозяйства и строительства муниципального казенного учреждения «Управление по инфраструктурному развитию и жилищно-коммунальному хозяйству» администрации  «Онежский муниципальный район», заместителя председателя комисс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аткину И.И., ведущего специалиста отдела жилищно-коммунального хозяйства и строительства муниципального казенного учреждения  «Управление по инфраструктурному развитию и жилищно-коммунальному хозяйству» администрации «Онежский муниципальный район» - члена комисс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onegaland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1079" w:footer="652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05-23T15:52:00Z</cp:lastPrinted>
  <dcterms:modified xsi:type="dcterms:W3CDTF">2018-05-23T12:53:00Z</dcterms:modified>
  <cp:revision>1578</cp:revision>
  <dc:subject/>
  <dc:title> </dc:title>
</cp:coreProperties>
</file>