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/>
            </w:pPr>
            <w:r>
              <w:rPr/>
              <w:t>от 29 июн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right="0" w:hanging="0"/>
              <w:jc w:val="right"/>
              <w:rPr/>
            </w:pPr>
            <w:r>
              <w:rPr/>
              <w:t xml:space="preserve"> № </w:t>
            </w:r>
            <w:r>
              <w:rPr/>
              <w:t>470</w:t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  <w:p>
            <w:pPr>
              <w:pStyle w:val="Normal"/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0"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избавлению от «визуального мусора» и созданию привлекательного облика муниципального образования «Онеж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Методических рекомендаций для подготовки правил благоустройства территории поселений, городских округов, внутригородских районов, утверждённых приказом Минстроя России от 13 апреля 2017 года № 711/пр, в целях повышения привлекательного облика муниципального образования «Онежское» и избавления от «визуального мусора»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 и проведения мероприятий по избавлению от «визуального мусора» и созданию привлекательного облика муниципального образования «Онежское» создать рабочую группу согласно приложению № 1 к настоящему распоряжению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30 ноября 2018 года провести мероприятия по избавлению от «визуального мусора» и созданию привлекательного облика муниципального образования «Онежское» согласно распоряжению администрации муниципального образования «Онежский муниципальный район» «Об утверждении и контроле исполнения плана-графика мероприятий, направленных на поэтапное приведение вывесок и рекламных конструкций в соответствие с правилами благоустройства» от 22 августа 2017 года № 543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эффективное взаимодействие  с организациями , предприятиями, учреждениями, имеющими во владении либо собственности  здания, строения, сооружения, на которых размещены вывески и рекламные конструкции, с целью приведения в соответствие  с правилами благоустройства территории муниципального образования «Онежское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Разместить настоящее распоряжение  на официальном сайте администрации муниципального образования «Онежский муниципальный район» в информационно - 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negalend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tabs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агаю на заместитель главы администрации, начальника МКУ «Управление по инфраструктурному развитию и ЖКХ» Крылова Ю.Г.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Subtitle"/>
        <w:jc w:val="both"/>
        <w:rPr/>
      </w:pPr>
      <w:r>
        <w:rPr/>
        <w:t xml:space="preserve">«Онежский муниципальный район»                                                    </w:t>
      </w:r>
      <w:r>
        <w:rPr>
          <w:i/>
        </w:rPr>
        <w:t>А.Н. Вепрев</w:t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Style3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32"/>
        <w:jc w:val="right"/>
        <w:rPr>
          <w:sz w:val="26"/>
          <w:szCs w:val="26"/>
        </w:rPr>
      </w:pPr>
      <w:r>
        <w:rPr>
          <w:sz w:val="26"/>
          <w:szCs w:val="26"/>
        </w:rPr>
        <w:t>«Онежский муниципальный район»</w:t>
      </w:r>
    </w:p>
    <w:p>
      <w:pPr>
        <w:pStyle w:val="Style32"/>
        <w:jc w:val="right"/>
        <w:rPr>
          <w:sz w:val="26"/>
          <w:szCs w:val="26"/>
        </w:rPr>
      </w:pPr>
      <w:r>
        <w:rPr>
          <w:sz w:val="26"/>
          <w:szCs w:val="26"/>
        </w:rPr>
        <w:t>от 29 июня 2018 года № 47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й группы по организации и проведению мероприятий по избавлению  от «визуального мусора» и  созданию привлекательного облика муниципального образования «Онеж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702"/>
      </w:tblGrid>
      <w:tr>
        <w:trPr/>
        <w:tc>
          <w:tcPr>
            <w:tcW w:w="9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Геннадьевич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,    </w:t>
            </w:r>
          </w:p>
          <w:p>
            <w:pPr>
              <w:pStyle w:val="Style3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чальник МКУ «Управление по инфраструктурному развитию и ЖКХ» </w:t>
            </w:r>
          </w:p>
        </w:tc>
      </w:tr>
      <w:tr>
        <w:trPr/>
        <w:tc>
          <w:tcPr>
            <w:tcW w:w="93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рабочей группы :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дырев 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отдела архитектуры и градостроительной политики  </w:t>
            </w:r>
          </w:p>
          <w:p>
            <w:pPr>
              <w:pStyle w:val="Style3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МИ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Леонидович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/>
                <w:sz w:val="26"/>
                <w:szCs w:val="26"/>
              </w:rPr>
              <w:t xml:space="preserve">заместитель начальника управления, начальник отдела  жилищно-коммунального хозяйства и строительства </w:t>
            </w:r>
          </w:p>
          <w:p>
            <w:pPr>
              <w:pStyle w:val="Style32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КУ «Управление по инфраструктурному развитию и ЖКХ» 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а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Ивановна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отдела </w:t>
            </w:r>
          </w:p>
          <w:p>
            <w:pPr>
              <w:pStyle w:val="Style32"/>
              <w:rPr/>
            </w:pPr>
            <w:r>
              <w:rPr>
                <w:rFonts w:cs="Times New Roman"/>
                <w:sz w:val="26"/>
                <w:szCs w:val="26"/>
              </w:rPr>
              <w:t>жилищно-коммунального хозяйства</w:t>
            </w:r>
            <w:r>
              <w:rPr>
                <w:sz w:val="26"/>
                <w:szCs w:val="26"/>
              </w:rPr>
              <w:t xml:space="preserve"> и строительства МКУ </w:t>
            </w:r>
            <w:r>
              <w:rPr>
                <w:rFonts w:cs="Times New Roman"/>
                <w:sz w:val="26"/>
                <w:szCs w:val="26"/>
              </w:rPr>
              <w:t xml:space="preserve">«Управление по инфраструктурному развитию и ЖКХ» 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кина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отдела культуры, туризма и спорта администрации «Онежский муниципальный район»</w:t>
            </w:r>
          </w:p>
          <w:p>
            <w:pPr>
              <w:pStyle w:val="Style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ubtitle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4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Цитата"/>
    <w:basedOn w:val="Normal"/>
    <w:qFormat/>
    <w:pPr>
      <w:ind w:left="60" w:right="-625" w:hanging="0"/>
      <w:jc w:val="both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WW1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1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left="0" w:right="0"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left="0" w:right="0"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en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OxanaS</cp:lastModifiedBy>
  <cp:lastPrinted>2018-06-29T14:12:00Z</cp:lastPrinted>
  <dcterms:modified xsi:type="dcterms:W3CDTF">2018-06-29T11:12:00Z</dcterms:modified>
  <cp:revision>1705</cp:revision>
  <dc:subject/>
  <dc:title> </dc:title>
</cp:coreProperties>
</file>