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>от 29 июн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471</w:t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ind w:left="0" w:right="4555" w:hanging="0"/>
        <w:jc w:val="both"/>
        <w:rPr/>
      </w:pPr>
      <w:r>
        <w:rPr>
          <w:sz w:val="28"/>
          <w:szCs w:val="28"/>
        </w:rPr>
        <w:t xml:space="preserve">Об организации и проведении спортивного праздника в честь Дня физкультурника, </w:t>
      </w:r>
      <w:r>
        <w:rPr>
          <w:color w:val="000000"/>
          <w:sz w:val="28"/>
          <w:szCs w:val="28"/>
        </w:rPr>
        <w:t>легкоатлетического пробега д. Андозеро - г. Онега в честь Дня физкультурника</w:t>
      </w:r>
    </w:p>
    <w:p>
      <w:pPr>
        <w:pStyle w:val="Normal"/>
        <w:tabs>
          <w:tab w:val="clear" w:pos="720"/>
          <w:tab w:val="left" w:pos="4253" w:leader="none"/>
          <w:tab w:val="left" w:pos="12474" w:leader="none"/>
        </w:tabs>
        <w:ind w:left="0" w:right="58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12474" w:leader="none"/>
        </w:tabs>
        <w:ind w:left="0" w:right="58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 основании муниципальной программы «Развитие спорта в Онежском районе (2017-2020 годы)», утвержденной постановлением администрации муниципального образования «Онежский муниципальный район» № 1423 от 29 сентября 2016 год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спортивного праздника в честь Дня физкультурника 11 августа 2018 года в соответствии с приложением № 1 к настоящему распоряж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Положение о проведении легкоатлетического пробега д. Андозеро - г. Онега в честь Дня физкультурника 11 августа 2018 года в соответствии с приложением № 2 к настоящему распоряж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 провести спортивный праздник в честь Дня физкультурника, легкоатлетический пробег д. Андозеро - г. Онега в честь Дня физкультурник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инфраструктурному развитию и ЖКХ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1 Разработать,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(проект организации движения) автотранспорта при проведении пробега 11 августа 2018 года с 11.00 ч. до 14.00 ч. от д. Андозеро по следующему маршруту: старт - д. Андозеро - пос. Горный - г. Онега, пр. Октябрьский, д.1 - пр. Октябрьский, д.122, - ул. Гоголя,  д. 15. - финиш ул. Коминтерна, д.64 (стадион МБОУ «Средняя школа №4 </w:t>
      </w:r>
      <w:r>
        <w:rPr>
          <w:color w:val="000000"/>
          <w:sz w:val="28"/>
          <w:szCs w:val="28"/>
        </w:rPr>
        <w:t xml:space="preserve">им. Дважды Героя Советского Союза А.О. Шабалина» </w:t>
      </w:r>
      <w:r>
        <w:rPr>
          <w:sz w:val="28"/>
          <w:szCs w:val="28"/>
        </w:rPr>
        <w:t xml:space="preserve">г.Онега»), </w:t>
      </w:r>
      <w:r>
        <w:rPr>
          <w:color w:val="000000"/>
          <w:sz w:val="28"/>
          <w:szCs w:val="28"/>
        </w:rPr>
        <w:t>направить Планы введения временных ограничений (проект организации движения) автотранспорта 11 августа 2018 года в отдел культуры, туризма и спорта администрации муниципального образования «Онежский муниципальный район» в срок до 4 июля 2018 года включительно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2 Согласовать с МУП «Онегаавтотранс» </w:t>
      </w:r>
      <w:r>
        <w:rPr>
          <w:rFonts w:cs="Calibri"/>
          <w:sz w:val="28"/>
          <w:szCs w:val="28"/>
        </w:rPr>
        <w:t>План введения временных ограничений (проект организации движения)</w:t>
      </w:r>
      <w:r>
        <w:rPr>
          <w:sz w:val="28"/>
          <w:szCs w:val="28"/>
        </w:rPr>
        <w:t xml:space="preserve"> общественного транспорта на период проведения пробега 11 августа 2018 год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5. Рекомендовать Отделу министерства внутренних дел Российской Федерации по Онежскому району обеспечить охрану общественного порядка, безопасность граждан и дорожного движения на стадионе у МБОУ СШ № 4 </w:t>
      </w:r>
      <w:r>
        <w:rPr>
          <w:color w:val="000000"/>
          <w:sz w:val="28"/>
          <w:szCs w:val="28"/>
        </w:rPr>
        <w:t xml:space="preserve">им. Дважды Героя Советского Союза А.О. Шабалина» </w:t>
      </w:r>
      <w:r>
        <w:rPr>
          <w:sz w:val="28"/>
          <w:szCs w:val="28"/>
        </w:rPr>
        <w:t>по адресу: г. Онега ул. Коминтерна, 64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вести запрет на движение всех транспортных средств (кроме городского транспорта) по автомобильным дорогам общего пользования местного значения города Онег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августа 2018 на время проведения легкоатлетического пробега д. Андозеро - г. Онега в честь Дня физкультурника прекратить движение всех видов транспорта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. Октябрьский, далее по ул. Гоголя с 11 часов 30 минут до 13 часов 00 минут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бюджетному учреждению «Благоустройство» муниципального образования «Онежское»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 10 августа 2018 года провести работы по благоустройству территории на месте проведения мероприятия, скосить траву на стадионе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оперативную уборку мест проведения спортивных мероприятий после проведения мероприят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оинформировать пользователей местными автомобильными дорогами через средства массовой коммуникации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беспечить информационное сопровождение подготовки и проведения спортивного мероприятия, Дня физкультурника, 11 августа 2018 год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тделу экономики оказать содействие в организации выездной торговли 11 августа 2018 года на стадионе у МБОУ СШ № 4 им. Дважды Героя Советского Союза А.О. Шабалина» по адресу: г. Онега ул. Коминтерна, 64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на организацию и проведение спортивного праздника в честь Дня физкультурника, легкоатлетического пробега д. Андозеро - г. Онега в честь Дня физкультурника.</w:t>
      </w:r>
    </w:p>
    <w:p>
      <w:pPr>
        <w:pStyle w:val="ConsPlusNormal1"/>
        <w:tabs>
          <w:tab w:val="clear" w:pos="720"/>
          <w:tab w:val="left" w:pos="42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стить Положение о спортивном празднике и Положение о легкоатлетическом пробеге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ubtitle"/>
        <w:jc w:val="both"/>
        <w:rPr/>
      </w:pPr>
      <w:r>
        <w:rPr/>
        <w:t xml:space="preserve">«Онежский муниципальный район»                                                    </w:t>
      </w:r>
      <w:r>
        <w:rPr>
          <w:i/>
        </w:rPr>
        <w:t>А.Н. Вепрев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211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</w:t>
      </w:r>
    </w:p>
    <w:p>
      <w:pPr>
        <w:pStyle w:val="21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 июня 2018 г. № 471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портивного праздника в честь дня физкультурни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и место проведен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Спортивный праздник проводится 11 августа 2018 года на стадионе у МБОУ СШ №4 </w:t>
      </w:r>
      <w:r>
        <w:rPr>
          <w:color w:val="000000"/>
          <w:sz w:val="28"/>
          <w:szCs w:val="28"/>
        </w:rPr>
        <w:t>им. Дважды Героя Советского Союза А.О. Шабалина»</w:t>
      </w:r>
      <w:r>
        <w:rPr>
          <w:sz w:val="28"/>
        </w:rPr>
        <w:t xml:space="preserve"> по адресу: г. Онега ул. Коминтерна, 64, начало в 11.00 час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Cs/>
          <w:sz w:val="28"/>
        </w:rPr>
      </w:pPr>
      <w:r>
        <w:rPr>
          <w:bCs/>
          <w:sz w:val="28"/>
        </w:rPr>
        <w:t>Руководство проведения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Общее руководство, подготовкой и проведением осуществляет  </w:t>
      </w:r>
      <w:r>
        <w:rPr>
          <w:sz w:val="28"/>
          <w:szCs w:val="28"/>
        </w:rPr>
        <w:t>администрация муниципального образования «Онежский муниципальный район». Непосредственное проведение соревнований возлагается на  главную судейскую коллегию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Программа спортивного праздника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-Встреча по футболу «Сборная ветеранов» - «Сборная молодежи», начало в 11.30 часов;</w:t>
      </w:r>
    </w:p>
    <w:p>
      <w:pPr>
        <w:pStyle w:val="Normal"/>
        <w:widowControl w:val="false"/>
        <w:tabs>
          <w:tab w:val="clear" w:pos="720"/>
          <w:tab w:val="left" w:pos="5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 Соревнования по футболу «Пулька», два тайма по 15 мин.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- Кубок Дня физкультурника по волейболу среди мужских и женских команд (пр. Гагарина, д.17);</w:t>
      </w:r>
    </w:p>
    <w:p>
      <w:pPr>
        <w:pStyle w:val="Normal"/>
        <w:widowControl w:val="false"/>
        <w:tabs>
          <w:tab w:val="clear" w:pos="720"/>
          <w:tab w:val="left" w:pos="5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 Соревнования по настольному теннису;</w:t>
      </w:r>
    </w:p>
    <w:p>
      <w:pPr>
        <w:pStyle w:val="Normal"/>
        <w:widowControl w:val="false"/>
        <w:tabs>
          <w:tab w:val="clear" w:pos="720"/>
          <w:tab w:val="left" w:pos="50" w:leader="none"/>
        </w:tabs>
        <w:ind w:left="0" w:right="0" w:firstLine="709"/>
        <w:jc w:val="both"/>
        <w:rPr/>
      </w:pPr>
      <w:r>
        <w:rPr>
          <w:sz w:val="28"/>
        </w:rPr>
        <w:t>-Легкоатлетический пробег д. Андозеро – г. Онега (согласно положения о пробеге). Сбор участников и р</w:t>
      </w:r>
      <w:r>
        <w:rPr>
          <w:sz w:val="28"/>
          <w:szCs w:val="28"/>
        </w:rPr>
        <w:t>егистрации с 9.00 до 10.00 часов в фойе библиотеки (ул. Шаревского 4)</w:t>
      </w:r>
    </w:p>
    <w:p>
      <w:pPr>
        <w:pStyle w:val="Normal"/>
        <w:tabs>
          <w:tab w:val="clear" w:pos="720"/>
          <w:tab w:val="left" w:pos="5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ждом виде соревнований награждается грамотами и медалями за счет средств бюджета Онежского муниципального района в рамках муниципальной программы «Развитие спорта в Онежском районе (2017-2020 годы)».</w:t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</w:t>
      </w:r>
    </w:p>
    <w:p>
      <w:pPr>
        <w:pStyle w:val="21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 июня 2018 г.№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ХХХ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легкоатлетического пробега Андозеро-Онег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ённого Дню физкультур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популяризации бега, пропаганды здорового образа жизни, установления дружественных связей любителей бега, выявления сильнейших спортсменов. 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участию в пробеге приглашаются все желающие спортсмены Архангельской области, Центра и Северо-запада России. Соревнования проводятся 11 августа 2018 г. в г. Онега Архангельской области, дистанция 13 км. Регистрации с 9 до 10 часов в фойе библиотеки (ул. Шаревского 4), при наличии именной заявки заверенной врачом спортивной медицины. В 10.00 часов отъезд участников к месту старта от здания администрации (ул. Шаревского 6). В 11.00 старт в дер. Андозеро, финиш на стадионе у МБОУ «СШ № 4 им. Дважды Героя Советского Союза А.О. Шабалина». Награждение победителей и призёров пробега в 13 ча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жчины и женщины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- 2005 - 2006 г.р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- 2003 - 2004 г.р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- 2001 - 2002 г.р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- 2000 - 1989 г.р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группа - 1988 - 1989 г.р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группа - 1978 - 1969 г.р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 группа - 1968 - 1964 г.р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 группа - 1963 - 1959 г.р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9 группа - 1958г.р. и старше.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</w:t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 xml:space="preserve">Предварительные заявки принимаются отделом культуры, туризма и спорта администрации муниципального образования «Онежский муниципальный район» по электронной почте: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a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2.00 ч. 10 августа 2018 года включительно. Именные заявки, заверенные врачом, принимаются при регистрации участников 11 августа 2018 года.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и расходы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пробега в своих возрастных группах и абсолютном  зачёте среди мужчин и женщин награждаются грамотами и медалями за счет средств бюджета Онежского муниципального района в рамках муниципальной программы «Развитие спорта в Онежском районе (2017-2020 годы)», деньгами собранными со стартовых взносов. Все расходы, связанные с проездом, размещением, питанием участников и оплатой стартовых взносов, несут  командирующие организации или сами участники. Стартовый взнос в расчёте  на одного взрослого человека - 200 руб., школьника/студента - 50 рублей, собирает Федерация легкой атлетики.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4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Цитата"/>
    <w:basedOn w:val="Normal"/>
    <w:qFormat/>
    <w:pPr>
      <w:ind w:left="60" w:right="-625" w:hanging="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W1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left="0" w:right="0"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left="0" w:right="0"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  <w:lang w:eastAsia="zh-C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OxanaS</cp:lastModifiedBy>
  <cp:lastPrinted>2018-07-02T15:48:00Z</cp:lastPrinted>
  <dcterms:modified xsi:type="dcterms:W3CDTF">2018-07-02T12:49:00Z</dcterms:modified>
  <cp:revision>1712</cp:revision>
  <dc:subject/>
  <dc:title> </dc:title>
</cp:coreProperties>
</file>