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1 июл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497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920" w:leader="none"/>
        </w:tabs>
        <w:ind w:right="455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лан-график </w:t>
      </w:r>
      <w:r>
        <w:rPr>
          <w:sz w:val="28"/>
          <w:szCs w:val="28"/>
        </w:rPr>
        <w:t xml:space="preserve">закупок товаров, работ, услуг </w:t>
      </w:r>
      <w:r>
        <w:rPr>
          <w:bCs/>
          <w:color w:val="000000"/>
          <w:sz w:val="28"/>
          <w:szCs w:val="28"/>
        </w:rPr>
        <w:t xml:space="preserve">для обеспечения нужд администрации муниципального образования «Онежский муниципальный район» на 2018 год, </w:t>
      </w:r>
      <w:r>
        <w:rPr>
          <w:bCs/>
          <w:sz w:val="28"/>
          <w:szCs w:val="28"/>
        </w:rPr>
        <w:t>утвержденный распоряжением администрации муниципального образования «Онежский муниципальный район» от 17.01.2018 г. № 22</w:t>
      </w:r>
    </w:p>
    <w:p>
      <w:pPr>
        <w:pStyle w:val="Normal"/>
        <w:widowControl w:val="false"/>
        <w:shd w:fill="FFFFFF" w:val="clear"/>
        <w:tabs>
          <w:tab w:val="clear" w:pos="720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 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4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Онежский муниципальный район» от 28.12.2015 г. № 172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Онежский муниципальный район»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нести изменения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>в план-график закупок товаров, работ, услуг для обеспечения нужд администрации муниципального образования «Онежский муниципальный район» на 2018 год, утвержденный распоряжением администрации муниципального образования «Онежский муниципальный район» от 17.01.2018 г. № 22</w:t>
      </w: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Удалить сведения о размере обеспечения заявки для позиций плана-графика со следующими ИКЗ (наименование объекта закупки)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183290600245929060100100030035829244 (Предоставление неисключительных прав на продление - Программа для ЭВМ «1С-Битрикс: Управление сайтом»!. Лицензия Эксперт (спец.предложение) + 1С- Битрикс: Официальный сайт государственной организации 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183290600245929060100100040045829244 (Предоставление неисключительных прав на ПО АС «Смета»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183290600245929060100100050055829244 (Приобретение неисключительных прав на ПО Mdaemon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183290600245929060100100240270000244 (Монтаж поля для мини-футбола с искусственным покрытием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работ, оказание услуг план-график закупок товаров, работ, услуг для обеспечения нужд администрации муниципального образования «Онежский муниципальный район» на 2018 год с учетом изме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аспоряжения возложить на начальника отдела муниципальных закупок Дуганову М.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TextBody"/>
        <w:spacing w:before="0" w:after="120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079" w:footer="652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7-11T17:41:00Z</cp:lastPrinted>
  <dcterms:modified xsi:type="dcterms:W3CDTF">2018-07-11T14:41:00Z</dcterms:modified>
  <cp:revision>1749</cp:revision>
  <dc:subject/>
  <dc:title> </dc:title>
</cp:coreProperties>
</file>