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9 июл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512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4675" w:hanging="0"/>
        <w:jc w:val="both"/>
        <w:rPr/>
      </w:pPr>
      <w:r>
        <w:rPr>
          <w:sz w:val="28"/>
        </w:rPr>
        <w:t xml:space="preserve">О проведении конкурса целевых проектов </w:t>
      </w:r>
      <w:r>
        <w:rPr>
          <w:sz w:val="28"/>
          <w:szCs w:val="28"/>
        </w:rPr>
        <w:t xml:space="preserve">социально ориентированных некоммерческих организаций </w:t>
      </w:r>
      <w:r>
        <w:rPr>
          <w:sz w:val="28"/>
        </w:rPr>
        <w:t xml:space="preserve">«Общественная инициатива» в 2018 году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конкурсе целевых проектов социально ориентированных некоммерческих организаций и порядке предоставления  субсидий из бюджета муниципального образования «Онежский муниципальный район» социально ориентированным некоммерческим организациям, утвержденного постановлением администрации муниципального образования «Онежский муниципальный район» от 27 декабря 2017 года № 2047, в целях развития социально ориентированных некоммерческих организаций на территории Онежского муниципальн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вести конкурс целевых проектов социально ориентированных некоммерческих организаций «Общественная инициатива» в 2018 году в период с 01 августа по 31 августа 2018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роки подачи документов на участие в конкурсе с 01 августа по 27 августа 2018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- 30 августа 2018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 - до 31 августа 2018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нкурсную комиссию в следующем сост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ишин И.И. - глава муниципального образования «Онежский муниципальный район»,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рова Н.Е. - руководитель аппарата</w:t>
      </w:r>
      <w:r>
        <w:rPr>
          <w:iCs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муниципального образования «Онежский муниципальный район»,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тяева В.А. - начальник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отдела по местному самоуправлению, работе с молодежью и общественными организациями администрации</w:t>
      </w:r>
      <w:r>
        <w:rPr>
          <w:sz w:val="28"/>
          <w:szCs w:val="28"/>
        </w:rPr>
        <w:t xml:space="preserve"> муниципального образования «Онежский муниципальный район»,секретарь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прев А.Н. - первый заместитель главы администрации, председатель КУМ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екрасов А.Г. - общественный представитель Губернатора Архангельской области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годяева В.А. - </w:t>
      </w:r>
      <w:r>
        <w:rPr>
          <w:color w:val="000000"/>
          <w:sz w:val="28"/>
          <w:szCs w:val="28"/>
        </w:rPr>
        <w:t xml:space="preserve">общественный помощник Уполномоченного по правам человека в Архангельской области по Онежскому району (по согласованию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икулина М.А. - член Общественного совета муниципального образования «Онежский муниципальный район»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ликарпова О.М. –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ометов С.И. - председатель Общественного совета муниципального образования «Онежский муниципальный район»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уркан П.Я.. - председатель Собрания депутатов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по местному самоуправлению, работе с молодежью и общественными организациям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ероприятия по информационному сопровождению конкурса, по организации и проведению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руководителя аппарата администрации муниципального образования «Онежский муниципальный район» Н.Е. Серову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Subtitle"/>
        <w:jc w:val="both"/>
        <w:rPr/>
      </w:pPr>
      <w:r>
        <w:rPr/>
        <w:t xml:space="preserve">«Онежский муниципальный район»                                                   </w:t>
      </w:r>
      <w:r>
        <w:rPr>
          <w:i/>
        </w:rPr>
        <w:t>А.Н. Вепрев</w:t>
      </w:r>
    </w:p>
    <w:p>
      <w:pPr>
        <w:pStyle w:val="TextBody"/>
        <w:spacing w:before="0" w:after="120"/>
        <w:rPr>
          <w:i/>
          <w:i/>
          <w:lang w:eastAsia="zh-CN"/>
        </w:rPr>
      </w:pPr>
      <w:r>
        <w:rPr>
          <w:i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899" w:footer="652" w:bottom="1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7-20T13:33:00Z</cp:lastPrinted>
  <dcterms:modified xsi:type="dcterms:W3CDTF">2018-07-20T10:33:00Z</dcterms:modified>
  <cp:revision>1782</cp:revision>
  <dc:subject/>
  <dc:title> </dc:title>
</cp:coreProperties>
</file>