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8 авгус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557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435" w:hanging="0"/>
        <w:jc w:val="both"/>
        <w:rPr/>
      </w:pPr>
      <w:r>
        <w:rPr>
          <w:sz w:val="28"/>
          <w:szCs w:val="28"/>
        </w:rPr>
        <w:t>О внесении изменений в состав проектного комитета администрации муниципального образования «Онежский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нести в состав проектного комитета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«Онежский муниципальный район» (далее - проектный комитет),</w:t>
      </w:r>
      <w:r>
        <w:rPr>
          <w:sz w:val="28"/>
          <w:szCs w:val="28"/>
        </w:rPr>
        <w:t xml:space="preserve"> утвержденный распоряжением администрации муниципального образования «Онежский муниципальный район» от 10 июля 2017 года № 446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ывести из состава проектного комитета Ермошко Николая Николаевич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значить председателем проектного комитета Гришина Ивана Игоревича - главу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состав проект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ерову Наталью Евгеньевну - руководителя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лова Юрия Геннадьевича </w:t>
      </w:r>
      <w:r>
        <w:rPr>
          <w:color w:val="000000"/>
          <w:sz w:val="28"/>
          <w:szCs w:val="28"/>
        </w:rPr>
        <w:t>- заместителя главы администрации, начальника МКУ «Управление по инфраструктурному развитию и ЖК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администрации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793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8-08T12:23:00Z</cp:lastPrinted>
  <dcterms:modified xsi:type="dcterms:W3CDTF">2018-08-08T09:23:00Z</dcterms:modified>
  <cp:revision>1836</cp:revision>
  <dc:subject/>
  <dc:title> </dc:title>
</cp:coreProperties>
</file>