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7 авгус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92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и дополнений в план закупок </w:t>
      </w:r>
      <w:r>
        <w:rPr>
          <w:sz w:val="28"/>
          <w:szCs w:val="28"/>
        </w:rPr>
        <w:t xml:space="preserve">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0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г.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нести изменения и дополнения в план закупок товаров, работ, услуг 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№ 2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Добавить позицию 025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- Наименование объекта закупки: «Услуги связи»; 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</w:t>
      </w:r>
      <w:r>
        <w:rPr>
          <w:rStyle w:val="CharacterStyle1"/>
          <w:rFonts w:cs="Times New Roman" w:ascii="Times New Roman" w:hAnsi="Times New Roman"/>
          <w:bCs/>
          <w:spacing w:val="-6"/>
          <w:sz w:val="28"/>
          <w:szCs w:val="28"/>
        </w:rPr>
        <w:t xml:space="preserve"> Код бюджетной классификации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Style w:val="CharacterStyle1"/>
          <w:rFonts w:cs="Times New Roman" w:ascii="Times New Roman" w:hAnsi="Times New Roman"/>
          <w:bCs/>
          <w:spacing w:val="-10"/>
          <w:sz w:val="28"/>
          <w:szCs w:val="28"/>
        </w:rPr>
        <w:t>«10201047220080010244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- ОКПД2: «61.10.11.110: Услуги по предоставлению внутризоновых, междугородных и международных телефонных соединений»; 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Срок осуществления закупки: «30.08.2018 г.-31.12.2018 г.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Периодичность осуществления закупки: «нет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Объем финансового обеспечения (рубли): «132000,00, в том числе в 2018 г. - 132000,00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: «Организация и обеспечение решения вопросов местного значения Онежского муниципального района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: «Услуги связи необходимы для организации и обеспечения решения вопросов местного значения Онежского муниципального района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: «Постановление администрации муниципального образования «Онежский муниципальный район» «Об утверждении требований к определению нормативных затрат на обеспечение функций муниципальных органов Онежского муниципального района, включая территориальные органы и подведомственные им казенные учреждения» № 1742 от 30.12.2015 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2. Осуществить изменение срока осуществления закупки в связи с необходимостью проведения повторной процедуры определения поставщика по строкам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0017 изложить в редакции «Срок осуществления закупки с 01.02.2018 по 31.10.2018»,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0007 изложить в редакции «Срок осуществления закупки с 01.03.2018 по 31.10.2018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3. По позиции 0024 привести финансирование в соответствие с заключенным контрактом, и изложить в редакции «263675,00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4. По позиции 0023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перенести сумму финансирования с 2019 года на период «последующие годы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В разделе «сведения о закупках на последующие годы» указать основание - постановление администрации муниципального образования «Онежский муниципальный район» № 555 от 31.05.2018 г. «О заключении муниципальных контрактов по предоставлению кредитными организациями кредитов для финансирования дефицита бюджета муниципального образования «Онежский муниципальный район» и (или) погашения долговых обязательств муниципального образования «Онежский муниципальный район», срок которых превышает срок действия утвержденных в решении о бюджете муниципального образования «Онежский муниципальный район» лимитов бюджетных обязательств на обслуживание муниципального внутреннего долга муниципального образования «Онежский муниципальный район»», постановление администрации № 2041 от 25.12.2017 г. «Об утверждении среднесрочного финансового плана муниципального образования «Онежский муниципальный район» на 2018-2020 годы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1.4. В разделе «особые закупки» по графе «Детализация финансового обеспечения по кодам бюджетной классификации» финансирование по КБК 10201130100080480244 изложить в редакции «74374,59»; по КБК 10201133000080480244 изложить в редакции «0,00»; по КБК 10203092700081540244  изложить в редакции «0,00»; по КБК 10211051400080430244  изложить в редакции «281200,00»; 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5. Итоговую графу «Объем финансирования, рубли» в разделе «особые закупки» в закупках по п.4 ч.1 статьи 93 Федерального закона от 05.04.2013 г. № 44-ФЗ изложить в редакции «1 943 600,50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1.6. «Итого финансирование, рубли» по плану закупок изложить в редакции «14202006,52», в том числе на 2018 год «12410484,95», на последующие годы «1791521,57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в сфере закупок в информационно-телекоммуникационной сети «Интернет» план закупок товаров, работ,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нужд субъектов Российской Федерации и муниципальных нужд на 2018 финансовый год </w:t>
      </w:r>
      <w:r>
        <w:rPr>
          <w:rFonts w:cs="Times New Roman" w:ascii="Times New Roman" w:hAnsi="Times New Roman"/>
          <w:sz w:val="28"/>
          <w:szCs w:val="28"/>
        </w:rPr>
        <w:t>с учетом изменений и допол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главы администрации, председателя КУМИ Вепрева А.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8-29T14:13:00Z</cp:lastPrinted>
  <dcterms:modified xsi:type="dcterms:W3CDTF">2018-08-29T11:13:00Z</dcterms:modified>
  <cp:revision>1909</cp:revision>
  <dc:subject/>
  <dc:title> </dc:title>
</cp:coreProperties>
</file>