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31 авгус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602/1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4539" w:hanging="0"/>
        <w:jc w:val="both"/>
        <w:rPr/>
      </w:pPr>
      <w:r>
        <w:rPr>
          <w:sz w:val="28"/>
          <w:szCs w:val="28"/>
        </w:rPr>
        <w:t>О продлении срока проведения</w:t>
      </w:r>
      <w:r>
        <w:rPr>
          <w:sz w:val="28"/>
        </w:rPr>
        <w:t xml:space="preserve"> конкурса целевых проектов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sz w:val="28"/>
        </w:rPr>
        <w:t xml:space="preserve">«Общественная инициатива» в 2018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конкурсе целевых проектов социально ориентированных некоммерческих организаций и порядке предоставления  субсидий из бюджета муниципального образования «Онежский муниципальный район» социально ориентированным некоммерческим организациям, утвержденного постановлением администрации муниципального образования «Онежский муниципальный район» от 27 декабря 2017 года №2047, в целях развития социально ориентированных некоммерческих организаций на территории Онежского муниципального 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длить срок конкурса целевых проектов социально ориентированных некоммерческих организаций «Общественная инициатива» в 2018 году до 20 сентября 2018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на участие в конкурсе до 14 сентября 201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— 18 сентября 201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- до 20 сентября 2018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в сети Интерн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438" w:footer="652" w:bottom="26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9-18T16:29:00Z</cp:lastPrinted>
  <dcterms:modified xsi:type="dcterms:W3CDTF">2018-09-18T13:31:00Z</dcterms:modified>
  <cp:revision>1929</cp:revision>
  <dc:subject/>
  <dc:title> </dc:title>
</cp:coreProperties>
</file>