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6 сент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605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13" w:right="4757" w:hanging="0"/>
        <w:jc w:val="both"/>
        <w:rPr/>
      </w:pPr>
      <w:r>
        <w:rPr>
          <w:sz w:val="28"/>
          <w:szCs w:val="28"/>
        </w:rPr>
        <w:t>О проведении Онежской сельскохозяйственной ярмарки</w:t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.12.2009 г. № 381-ФЗ «Об основах государственного регулирования торговой деятельности в Российской Федерации»,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</w:t>
      </w:r>
      <w:r>
        <w:rPr>
          <w:color w:val="000000"/>
          <w:sz w:val="28"/>
          <w:szCs w:val="28"/>
        </w:rPr>
        <w:t>ем администрации Архангельской области от 27.08.2007 г. № 155-па, Порядком проведения ярмарок на территории муниципального образования «Онежский муниципальный район», утвержденным постановлением МКУ «Администрация муниципального образования «Онежский муниципальный район» от 05 марта 2013 года № 239, Планом проведения ярмарок на территории Онежского муниципального района на 2018 год, утвержденным постановлением администрации муниципального образования «Онежский муниципальный район» от 02 февраля 2018 года № 93 (в редакции постановлений администрации муниципального образования «Онежский муниципальный район» № 161 от 16 февраля 2018 года, от 07 мая 2018 года № 465, от 28 мая 2018 года № 537, от 06 сентября 2018 года № 988), в целях упорядочения торгов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рганизовать в период с </w:t>
      </w:r>
      <w:r>
        <w:rPr>
          <w:sz w:val="28"/>
          <w:szCs w:val="28"/>
        </w:rPr>
        <w:t>16 по 23 сентября 2018 года Онежскую сельскохозяйственную ярмарку по адресу: город Онега, пл. им. А. О. Шабал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организатором ярмарки </w:t>
      </w:r>
      <w:r>
        <w:rPr>
          <w:color w:val="000000"/>
          <w:sz w:val="28"/>
          <w:szCs w:val="28"/>
        </w:rPr>
        <w:t>МБУК «Онежский Дворец культур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ярмар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 СМИ и на официальном сайте администрации Онежского района в сети Интернет объявление о проведении ярма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режим работы ярмар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ием заявок на участие в ярмарк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ассортимент подлежащих реализации на ярмарке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ать и утвердить схему размещения участников ярмарки с учетом соблюдения санитарных и ветеринарных правил и норм при реализации товаров насе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пределить места стоянок автомобильного транспорта, осуществляющего доставку товаров на ярмар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проведению проверок контролирующими и надзор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, при необходимости, участников ярмарки измерительными приборами, соответствующими метрологическим правилам и норм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установку в доступном для покупателей месте контрольных в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ть надлежащее санитарное и противопожарное состояние территории, на которой проводятся ярмар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у по обеспечению охраны общественного порядка в местах проведения ярма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ть оснащение ярмарки контейнерами для сбора мусора и туале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ы на предоставление торговых мест и оказание плат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первого заместителя главы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793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9-19T10:22:00Z</cp:lastPrinted>
  <dcterms:modified xsi:type="dcterms:W3CDTF">2018-09-19T07:22:00Z</dcterms:modified>
  <cp:revision>1935</cp:revision>
  <dc:subject/>
  <dc:title> </dc:title>
</cp:coreProperties>
</file>