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24 сен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№ </w:t>
            </w:r>
            <w:r>
              <w:rPr/>
              <w:t>631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right="4555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 закупок </w:t>
      </w:r>
      <w:r>
        <w:rPr>
          <w:sz w:val="28"/>
          <w:szCs w:val="28"/>
        </w:rPr>
        <w:t xml:space="preserve">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7.01.2018 г. № 20</w:t>
      </w:r>
    </w:p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4920" w:leader="none"/>
        </w:tabs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г.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нести изменения в план закупок товаров,  работ, услуг 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№ 20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1. По позиции 0016 - «П</w:t>
      </w:r>
      <w:r>
        <w:rPr>
          <w:rFonts w:cs="Times New Roman" w:ascii="Times New Roman" w:hAnsi="Times New Roman"/>
          <w:sz w:val="28"/>
          <w:szCs w:val="28"/>
        </w:rPr>
        <w:t>риобретение осушителей воздуха</w:t>
      </w: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»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Графу «объем финансового обеспечения, всего (рублей)» изложить в новой редакции «49468,40», графу «сроки осуществления закупки» изложить в новой редакции «01.02.2018-01.11.2018»;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1.2. По позиции 0005 - «Приобретение неисключительных прав на ПО Mdaemon»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</w:rPr>
        <w:t>- Графу «объем финансового обеспечения, всего (рублей)» изложить в редакции «30076,67», графу «сроки осуществления закупки» изложить в новой редакции «с 01.10.2018 по 01.12.2018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в Единой информационной системе в сфере закупок в информационно-телекоммуникационной сети «Интернет» план закупок товаров, работ, услу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обеспечения нужд субъектов Российской Федерации и муниципальных нужд на 2018 финансовый год </w:t>
      </w:r>
      <w:r>
        <w:rPr>
          <w:rFonts w:cs="Times New Roman" w:ascii="Times New Roman" w:hAnsi="Times New Roman"/>
          <w:sz w:val="28"/>
          <w:szCs w:val="28"/>
        </w:rPr>
        <w:t>с учетом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главы администрации, председателя КУМИ Вепрева А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Normal"/>
        <w:widowControl/>
        <w:ind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793" w:footer="652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09-24T10:39:00Z</cp:lastPrinted>
  <dcterms:modified xsi:type="dcterms:W3CDTF">2018-09-24T07:40:00Z</dcterms:modified>
  <cp:revision>1976</cp:revision>
  <dc:subject/>
  <dc:title> </dc:title>
</cp:coreProperties>
</file>