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3 октябр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№ </w:t>
            </w:r>
            <w:r>
              <w:rPr/>
              <w:t>656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в план закупок </w:t>
      </w:r>
      <w:r>
        <w:rPr>
          <w:sz w:val="28"/>
          <w:szCs w:val="28"/>
        </w:rPr>
        <w:t xml:space="preserve">товаров, работ, услуг </w:t>
      </w:r>
      <w:r>
        <w:rPr>
          <w:bCs/>
          <w:color w:val="000000"/>
          <w:sz w:val="28"/>
          <w:szCs w:val="18"/>
        </w:rPr>
        <w:t xml:space="preserve">для обеспечения нужд администрации муниципального образования «Онежский муниципальный район» на 2018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7.01.2018 г. № 21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от 28.12.2015 г. № 1725 «Об утверждении Порядка формирования, утверждения и ведения планов закупок для обеспечения государственных нужд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 в рамках исполнения полномочий администрации муниципального образования «Онежское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В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нести изменения в план закупок товаров, работ, услуг для обеспечения нужд администрации муниципального образования «Онежский муниципальный район» на 2018 год, утвержденный распоряжением администрации муниципального образования «Онежский муниципальный район» от 17.01.2018 № 21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1.1. По позиции 0004 «Оказание услуг по предоставлению денежных средств (кредита) путем открытия возобновляемой кредитной линии, в целях покрытия дефицита бюджета муниципального образования «Онежское», а также погашения долговых обязательств муниципального образования «Онежское»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- графу «Объем финансового обеспечения, всего (рублей)</w:t>
      </w:r>
      <w:r>
        <w:rPr>
          <w:rFonts w:cs="Times New Roman" w:ascii="Times New Roman" w:hAnsi="Times New Roman"/>
          <w:sz w:val="28"/>
          <w:szCs w:val="28"/>
        </w:rPr>
        <w:t>»  изложить в следующей редакции: «423155,00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рафу «сроки осуществления закупки» изложить в следующей редакции «01.10.2018- 31.11.2018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- графу «Объем финансового обеспечения (рубли)» изложить в следующей редакции: «423155,00, в том числе в 2018 г. - 70526,00 в 2019 г.- 352629,00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в Единой информационной системе в сфере закупок в информационно-телекоммуникационной сети «Интернет» план закупок товаров, работ, у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беспечения нужд субъектов Российской Федерации и муниципальных нужд на 2018 финансовый год </w:t>
      </w:r>
      <w:r>
        <w:rPr>
          <w:rFonts w:cs="Times New Roman" w:ascii="Times New Roman" w:hAnsi="Times New Roman"/>
          <w:sz w:val="28"/>
          <w:szCs w:val="28"/>
        </w:rPr>
        <w:t>с учетом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главы администрации, председателя КУМИ Вепрева А.Н.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tabs>
          <w:tab w:val="clear" w:pos="720"/>
          <w:tab w:val="left" w:pos="484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ubtitle"/>
        <w:jc w:val="both"/>
        <w:rPr/>
      </w:pPr>
      <w:r>
        <w:rPr/>
        <w:t xml:space="preserve">«Онежский муниципальный район»                                                    </w:t>
      </w:r>
      <w:r>
        <w:rPr>
          <w:i/>
        </w:rPr>
        <w:t>А.Н. Вепрев</w:t>
      </w:r>
    </w:p>
    <w:p>
      <w:pPr>
        <w:pStyle w:val="Consplustitle1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character" w:styleId="Heading1Char">
    <w:name w:val="Heading 1 Char"/>
    <w:basedOn w:val="Style6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10-03T11:47:00Z</cp:lastPrinted>
  <dcterms:modified xsi:type="dcterms:W3CDTF">2018-10-03T08:47:00Z</dcterms:modified>
  <cp:revision>2029</cp:revision>
  <dc:subject/>
  <dc:title> </dc:title>
</cp:coreProperties>
</file>