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0 октябр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№ </w:t>
            </w:r>
            <w:r>
              <w:rPr/>
              <w:t>677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474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б организации и проведении открытого первенства Онежского района по лыжным гонкам памяти Заслуженного тренера России </w:t>
      </w:r>
      <w:r>
        <w:rPr>
          <w:color w:val="000000"/>
          <w:sz w:val="28"/>
          <w:szCs w:val="28"/>
        </w:rPr>
        <w:t>В.М.Большакова</w:t>
      </w:r>
    </w:p>
    <w:p>
      <w:pPr>
        <w:pStyle w:val="Normal"/>
        <w:tabs>
          <w:tab w:val="clear" w:pos="720"/>
          <w:tab w:val="left" w:pos="4253" w:leader="none"/>
          <w:tab w:val="left" w:pos="12474" w:leader="none"/>
        </w:tabs>
        <w:ind w:right="58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12474" w:leader="none"/>
        </w:tabs>
        <w:ind w:right="58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муниципальной программы «Развитие спорта в Онежском районе (2017-2020 годы)», утвержденной постановлением администрации муниципального образования «Онежский муниципальный район» </w:t>
      </w:r>
      <w:r>
        <w:rPr>
          <w:color w:val="000000"/>
          <w:sz w:val="28"/>
          <w:szCs w:val="28"/>
        </w:rPr>
        <w:t xml:space="preserve">№ 1423 от 29 сентября 2016 года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Назначить организаторами открытого первенства Онежского района по лыжным гонкам памяти Заслуженного тренера России В.М.Большакова муниципальное бюджетное учреждение дополнительного образования «Дворец спорта для детей и юношества» и муниципальное казенное учреждение «Отдел культуры, туризма, спорта и молодежной политики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Муниципальному бюджетному учреждению дополнительного образования «Дворец спорта для детей и юношества»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 В срок до 16 октября 2018 года определить дату проведения открытого первенства Онежского района по лыжным гонкам памяти Заслуженного тренера России В.М.Большакова в 2018 году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 В срок до 20 октября 2018 года утвердить и направить в администрацию муниципального образования «Онежский муниципальный район» положение (регламент) открытого первенства Онежского района по лыжным гонкам памяти Заслуженного тренера России В.М.Большаков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 Обеспечить готовность лыжно-биатлонной трассы на время проведения соревнований, организовать работу мандатной комиссии и судейской коллег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 В срок до 09 ноября 2018 года предоставить в администрацию муниципального образования «Онежский муниципальный район» Паспорт безопасности на объект спорта - лыжно-биатлонные трасс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 В срок до 09 ноября 2018 года предоставить в администрацию муниципального образования «Онежский муниципальный район» инструкцию по обеспечению общественного порядка при проведении соревнований на объекте спорта - лыжно-биатлонных трассах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. Обеспечить безопасность участников и зрителей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видов спорта, обеспечить участие сотрудников частной охранной организации «ООО «Частная охранная организация «Мониторинговый центр «Витязь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оставить акты готовности места проведения за сутки, за 3 часа до начала соревнова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Отдел культуры, туризма, спорта и молодежной политики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.1. В срок до 12 октября 2018 года разработать </w:t>
      </w:r>
      <w:r>
        <w:rPr>
          <w:color w:val="000000"/>
          <w:sz w:val="28"/>
          <w:szCs w:val="28"/>
        </w:rPr>
        <w:t>положение (регламент) открытого первенства Онежского района по лыжным гонкам памяти Заслуженного тренера России В.М.Большакова и направить его на утверждение в муниципальное бюджетное учреждение дополнительного образования «Дворец спорта для детей и юношества»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2. Оказать организационную и информационную поддержку при подготовке и проведении соревновани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3. О</w:t>
      </w:r>
      <w:r>
        <w:rPr>
          <w:color w:val="000000"/>
          <w:sz w:val="28"/>
          <w:szCs w:val="28"/>
        </w:rPr>
        <w:t>беспечить медицинское сопровождение при</w:t>
      </w:r>
      <w:r>
        <w:rPr>
          <w:sz w:val="28"/>
          <w:szCs w:val="28"/>
        </w:rPr>
        <w:t xml:space="preserve"> проведении соревнов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 В срок до 13 ноября 2018 года направить уведомление о проведении массового спортивного мероприятия в ОМВД России по Онежскому району в установленные законодательством сро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 В срок до 13 ноября 2018 года разработать и утвердить план мероприятий по обеспечению общественного порядка при проведении соревнова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 Согласовать план мероприятий по обеспечению общественного порядка при проведении соревнований с ОМВД России по Онежскому району за 10 дней до начала соревнова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.7. Обеспечить финансирование расходов на </w:t>
      </w:r>
      <w:r>
        <w:rPr>
          <w:color w:val="000000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ытого первенства </w:t>
      </w:r>
      <w:r>
        <w:rPr>
          <w:sz w:val="28"/>
          <w:szCs w:val="28"/>
        </w:rPr>
        <w:t xml:space="preserve">Онежского района по лыжным гонкам </w:t>
      </w:r>
      <w:r>
        <w:rPr>
          <w:color w:val="000000"/>
          <w:sz w:val="28"/>
          <w:szCs w:val="28"/>
        </w:rPr>
        <w:t>памяти Заслуженного тренера России В.М.Большакова на основании сметы, утвержденной начальником муниципального казенного учреждения «Отдел культуры, туризма, спорта и молодежной политики администрации муниципального образования «Онежский муниципальный район»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местному самоуправлению, работе с молодёжью и общественными организациями разместить положение (регламент)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ого первенства Онежского района по лыжным гонкам памяти Заслуженного тренера России В.М.Большакова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начальника муниципального казенного учреждения «Отдел культуры, туризма, спорта и молодежной политики администрации муниципального образования «Онежский муниципальный район» Пышкину Е.Н</w:t>
      </w:r>
      <w:r>
        <w:rPr>
          <w:color w:val="000000"/>
          <w:sz w:val="28"/>
          <w:szCs w:val="28"/>
        </w:rPr>
        <w:t>.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ТВЕРЖДАЮ:</w:t>
      </w:r>
      <w:r>
        <w:rPr/>
        <w:tab/>
        <w:tab/>
        <w:t xml:space="preserve">                                                          </w:t>
        <w:tab/>
        <w:t xml:space="preserve">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Начальник МКУ «Отдел культуры, туризма, спорта                                      Директор МБУ ДО «Дворец спорта 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и молодежной политики администрации                                                                           для  детей и юношества»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муниципального  образования                                     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«Онежский муниципальный район»                                                                ____________________С.Е.Шахров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________________________ Е.Н. Пышкина                                                                       «_____» октября 2018 г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«_____» октября 2018 г</w:t>
      </w:r>
    </w:p>
    <w:p>
      <w:pPr>
        <w:pStyle w:val="Normal"/>
        <w:spacing w:lineRule="auto" w:line="360"/>
        <w:ind w:left="5041" w:hanging="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ткрытого первенства Онеж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лыжным гонкам памяти Заслуженного тренера Ро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.М.Большак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соревнов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 и проводя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развития лыжных го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детск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проведения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роведения - объект спорта - лыжно-биатлонные трассы МБУ ДО «Дворец спорта для детей и юношества». Сроки проведения: 14-16 декабря 201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ют МКУ «Отдел культуры, туризма, спорта и молодежной политики администрации муниципального образования «Онежский муниципальный район» и МБУ ДО «Дворец спорта для детей и юношества». Непосредственное проведение соревнований возлагается на главную судейскую коллегию (далее - Г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Лытасова В.Л, судья 1 категории (г. Оне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Цурко Е.Ю., судья 1 категории ( г. Оне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соревнований – Шахров С.Е. (г. Оне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частникам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портсмены возрастных груп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чины и женщины (1998 г.р. и стар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иоры и юниорки (1999-2000 г.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оши и девушки (2001-2002 г.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оши и девушки (2003-2004 г.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оши и девушки (2005-2006 г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Heading2"/>
        <w:numPr>
          <w:ilvl w:val="1"/>
          <w:numId w:val="2"/>
        </w:numPr>
        <w:spacing w:before="240" w:after="60"/>
        <w:ind w:left="576" w:hanging="576"/>
        <w:rPr/>
      </w:pPr>
      <w:r>
        <w:rPr>
          <w:bCs/>
          <w:sz w:val="28"/>
          <w:szCs w:val="28"/>
        </w:rPr>
        <w:t>14 декабря - приезд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10.00 - 12.30 - комиссия по допуску;</w:t>
      </w:r>
    </w:p>
    <w:p>
      <w:pPr>
        <w:pStyle w:val="Normal"/>
        <w:jc w:val="both"/>
        <w:rPr/>
      </w:pPr>
      <w:r>
        <w:rPr>
          <w:sz w:val="28"/>
          <w:szCs w:val="28"/>
        </w:rPr>
        <w:t>13.00 - собрание представителей команд с ГСК;</w:t>
      </w:r>
    </w:p>
    <w:p>
      <w:pPr>
        <w:pStyle w:val="Normal"/>
        <w:jc w:val="both"/>
        <w:rPr/>
      </w:pPr>
      <w:r>
        <w:rPr>
          <w:sz w:val="28"/>
          <w:szCs w:val="28"/>
        </w:rPr>
        <w:t>14.00 - ста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декабря </w:t>
      </w:r>
    </w:p>
    <w:p>
      <w:pPr>
        <w:pStyle w:val="Normal"/>
        <w:jc w:val="both"/>
        <w:rPr/>
      </w:pPr>
      <w:r>
        <w:rPr>
          <w:sz w:val="28"/>
          <w:szCs w:val="28"/>
        </w:rPr>
        <w:t>11.00 - ст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й сти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 1998 г.р. и старше - 10 км;</w:t>
      </w:r>
    </w:p>
    <w:p>
      <w:pPr>
        <w:pStyle w:val="Normal"/>
        <w:jc w:val="both"/>
        <w:rPr/>
      </w:pPr>
      <w:r>
        <w:rPr>
          <w:sz w:val="28"/>
          <w:szCs w:val="28"/>
        </w:rPr>
        <w:t>Женщины 1998 г.р. и старше - 5 км;</w:t>
      </w:r>
    </w:p>
    <w:p>
      <w:pPr>
        <w:pStyle w:val="Normal"/>
        <w:jc w:val="both"/>
        <w:rPr/>
      </w:pPr>
      <w:r>
        <w:rPr>
          <w:sz w:val="28"/>
          <w:szCs w:val="28"/>
        </w:rPr>
        <w:t>Юниоры 1999 - 2000 г.р. - 10 км;</w:t>
      </w:r>
    </w:p>
    <w:p>
      <w:pPr>
        <w:pStyle w:val="Normal"/>
        <w:jc w:val="both"/>
        <w:rPr/>
      </w:pPr>
      <w:r>
        <w:rPr>
          <w:sz w:val="28"/>
          <w:szCs w:val="28"/>
        </w:rPr>
        <w:t>Юниорки 1999 - 2000 г.р.- 5 км;</w:t>
      </w:r>
    </w:p>
    <w:p>
      <w:pPr>
        <w:pStyle w:val="Normal"/>
        <w:jc w:val="both"/>
        <w:rPr/>
      </w:pPr>
      <w:r>
        <w:rPr>
          <w:sz w:val="28"/>
          <w:szCs w:val="28"/>
        </w:rPr>
        <w:t>Юноши 2001- 2002 г.р. - 10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2001 - 2002 г.р.- 5 км;</w:t>
      </w:r>
    </w:p>
    <w:p>
      <w:pPr>
        <w:pStyle w:val="Normal"/>
        <w:jc w:val="both"/>
        <w:rPr/>
      </w:pPr>
      <w:r>
        <w:rPr>
          <w:sz w:val="28"/>
          <w:szCs w:val="28"/>
        </w:rPr>
        <w:t>Юноши 2003 - 2004 г.р.- 3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2003 - 2004 г.р.- 3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 2005 - 2006 г.р.- 3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2005 - 2006г.р.- 3к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декабр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т - в 10:30 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ый стиль - масст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 1998 г.р. и старше - 10 км;</w:t>
      </w:r>
    </w:p>
    <w:p>
      <w:pPr>
        <w:pStyle w:val="Normal"/>
        <w:jc w:val="both"/>
        <w:rPr/>
      </w:pPr>
      <w:r>
        <w:rPr>
          <w:sz w:val="28"/>
          <w:szCs w:val="28"/>
        </w:rPr>
        <w:t>Женщины 1998 г.р. и старше - 5 км;</w:t>
      </w:r>
    </w:p>
    <w:p>
      <w:pPr>
        <w:pStyle w:val="Normal"/>
        <w:jc w:val="both"/>
        <w:rPr/>
      </w:pPr>
      <w:r>
        <w:rPr>
          <w:sz w:val="28"/>
          <w:szCs w:val="28"/>
        </w:rPr>
        <w:t>Юниоры 1999-2000 г.р. - 10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ки 1999-2000  г.р.- 5 км;</w:t>
      </w:r>
    </w:p>
    <w:p>
      <w:pPr>
        <w:pStyle w:val="Normal"/>
        <w:jc w:val="both"/>
        <w:rPr/>
      </w:pPr>
      <w:r>
        <w:rPr>
          <w:sz w:val="28"/>
          <w:szCs w:val="28"/>
        </w:rPr>
        <w:t>Юноши  2001-2002 г.р. - 10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2001-2002 г.р.- 5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 2003-2004 г.р.-  5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2003-2004 г.р.- 3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 2005-2006 г.р.- 3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2005-2006 г.р.- 3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одведения итогов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, призеры и остальные участники соревнований определяются по занятым местам в соответствии с Правилами соревновани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видов спорта, МБУ ДО «Дворец спорта для детей и юношества» обеспечивает участие сотрудников частной охранной организации «ООО «Частная охранная организация «Мониторинговый центр «Витязь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37"/>
        <w:jc w:val="both"/>
        <w:rPr/>
      </w:pPr>
      <w:r>
        <w:rPr>
          <w:color w:val="000000"/>
          <w:sz w:val="28"/>
          <w:szCs w:val="28"/>
        </w:rPr>
        <w:t>Оказание медицинской помощи осуществляется в соответствии с приказом Минздрава Росс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Медицинское обеспечение осуществляется специалистами кабинета спортивной медицины ГБУЗ АО «Онежская центральная районная больница» по заявке от МКУ «Отдел культуры, туризма, спорта и молодежной политики администрации муниципального образования «Онеж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несчастных случаев, жизни и здоровья, который представляется в мандатную комиссию перед началом соревновани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и условия финансиро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бедители и призеры соревнований награждаются грамотами и медалями за счет средств бюджета Онежского муниципального района в рамках муниципальной программы «Развитие спорта в Онежском районе (2017-2020 годы)». Расходы по командированию (проезд, питание, размещение) и страхованию участников соревнований обеспечивают командирующие организации. Дополнительное финансирование, связанное с организационными расходами по подготовке и проведению соревнований, обеспечивается за счет заявочных взносов. Размер заявочного взноса - 200 рублей за одного участника при прохождении мандатной комиссии. Сбор взносов осуществляет МБУ ДО «Дворец спорта для детей и юношества»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подаются по адресу :164840, г. Онега Архангельской области, пер. Спортивный, д.1, строение 2, телефон/ факс (81839) 7-30-50, МБУ ДО «Дворец спорта для детей и юношества».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voreconega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предоставляются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именная заявка (оригинал) по установленной форме (Приложение№1), заверенные врачом, с печатью медицинского учреждения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свидетельство о рожден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медицинский полис (на каждого участника)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(на каждого участника)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приказа о командировании команды и назначении ответственного за жизнь и здоровье участников соревнований на весь период поездки. Участники моложе 14 лет предоставляют письменное согласие от родителей (Приложение №2)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ки на размещение подаются в МБУ ДО «Дворец спорта для детей и юношества». Телефон (81839) 7-30-50. Участники, подавшие заявки по неустановленной форме, к участию в соревнованиях не допускаются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открытого первенств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нежского района по лыжным гонкам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амяти Заслуженного тренера России В.М.Большак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явк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участие в соревнованиях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</w:t>
      </w:r>
    </w:p>
    <w:tbl>
      <w:tblPr>
        <w:tblW w:w="963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0"/>
        <w:gridCol w:w="1005"/>
        <w:gridCol w:w="1680"/>
        <w:gridCol w:w="720"/>
        <w:gridCol w:w="675"/>
        <w:gridCol w:w="630"/>
        <w:gridCol w:w="1305"/>
        <w:gridCol w:w="1697"/>
      </w:tblGrid>
      <w:tr>
        <w:trPr>
          <w:trHeight w:val="31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Фамилия,имя, отчеств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портивная квалификац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дпись и печать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________человек</w:t>
        <w:tab/>
        <w:tab/>
        <w:tab/>
        <w:t>Врач___________/_____________/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.П. медицинского учреждени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назначен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>(Ф.И.О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</w:t>
        <w:tab/>
        <w:tab/>
        <w:tab/>
        <w:tab/>
        <w:tab/>
        <w:tab/>
        <w:t xml:space="preserve">                              (Ф.И.О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.П. организации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иложение №2</w:t>
      </w:r>
    </w:p>
    <w:p>
      <w:pPr>
        <w:pStyle w:val="Normal"/>
        <w:widowControl w:val="false"/>
        <w:ind w:right="-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 о проведении открытого первенства</w:t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нежского района по лыжным гонкам</w:t>
      </w:r>
    </w:p>
    <w:p>
      <w:pPr>
        <w:pStyle w:val="Normal"/>
        <w:widowControl w:val="false"/>
        <w:ind w:right="-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мяти Заслуженного тренера России В.М.Большако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для участ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</w:t>
      </w:r>
      <w:r>
        <w:rPr>
          <w:rFonts w:eastAsia="Calibri"/>
          <w:sz w:val="28"/>
          <w:szCs w:val="28"/>
        </w:rPr>
        <w:t xml:space="preserve">ткрытом первенстве </w:t>
      </w:r>
      <w:r>
        <w:rPr>
          <w:sz w:val="28"/>
          <w:szCs w:val="28"/>
        </w:rPr>
        <w:t xml:space="preserve">Онежского района по лыжным гонкам </w:t>
      </w:r>
      <w:r>
        <w:rPr>
          <w:rFonts w:eastAsia="Calibri"/>
          <w:sz w:val="28"/>
          <w:szCs w:val="28"/>
        </w:rPr>
        <w:t xml:space="preserve">памяти 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</w:rPr>
        <w:t>Заслуженного тренера России В.М.Большако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14-</w:t>
      </w:r>
      <w:r>
        <w:rPr>
          <w:sz w:val="28"/>
          <w:szCs w:val="28"/>
        </w:rPr>
        <w:t>16 декабря 2018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ИО родителя (или опекун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ю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ИО  несовершеннолетне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ять участие в о</w:t>
      </w:r>
      <w:r>
        <w:rPr>
          <w:rFonts w:eastAsia="Calibri"/>
          <w:sz w:val="28"/>
          <w:szCs w:val="28"/>
        </w:rPr>
        <w:t xml:space="preserve">ткрытом первенстве </w:t>
      </w:r>
      <w:r>
        <w:rPr>
          <w:sz w:val="28"/>
          <w:szCs w:val="28"/>
        </w:rPr>
        <w:t xml:space="preserve">Онежского района по лыжным гонкам </w:t>
      </w:r>
      <w:r>
        <w:rPr>
          <w:rFonts w:eastAsia="Calibri"/>
          <w:sz w:val="28"/>
          <w:szCs w:val="28"/>
        </w:rPr>
        <w:t>памяти Заслуженного тренера России В.М.Большако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14-</w:t>
      </w:r>
      <w:r>
        <w:rPr>
          <w:sz w:val="28"/>
          <w:szCs w:val="28"/>
        </w:rPr>
        <w:t>16 декабря 2018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                                                                     Подпись:</w:t>
      </w:r>
    </w:p>
    <w:p>
      <w:pPr>
        <w:pStyle w:val="Consplustitle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37" w:top="1258" w:footer="652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BodyTextChar15">
    <w:name w:val="Body Text Char1"/>
    <w:basedOn w:val="Style6"/>
    <w:qFormat/>
    <w:rPr>
      <w:rFonts w:cs="Times New Roman"/>
      <w:sz w:val="24"/>
      <w:lang w:val="ru-RU" w:bidi="ar-SA"/>
    </w:rPr>
  </w:style>
  <w:style w:type="character" w:styleId="Heading1Char">
    <w:name w:val="Heading 1 Char"/>
    <w:basedOn w:val="Style6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econeg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10-10T17:01:00Z</cp:lastPrinted>
  <dcterms:modified xsi:type="dcterms:W3CDTF">2018-10-10T14:01:00Z</dcterms:modified>
  <cp:revision>2055</cp:revision>
  <dc:subject/>
  <dc:title> </dc:title>
</cp:coreProperties>
</file>