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1 ок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681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40" w:leader="none"/>
        </w:tabs>
        <w:ind w:right="4315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0</w:t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г.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Онежский муниципальный район»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нести изменения в план закупок товаров,  работ,  услуг 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№ 20 следующего содержа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По позиции 0017 - «Приобретение офисной мебели»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графу «сроки осуществления закупки» изложить в новой редакции «с 01.02.2018 по 31.11.2018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По позиции 0007 - «Поставка канцелярских принадлежностей»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графу «сроки осуществления закупки» изложить в новой редакции «с 01.03.2018 по 31.11.2018 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в сфере закупок в информационно-телекоммуникационной сети «Интернет» план закупок товаров, работ,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нужд субъектов Российской Федерации и муниципальных нужд на 2018 финансовый год </w:t>
      </w:r>
      <w:r>
        <w:rPr>
          <w:rFonts w:cs="Times New Roman" w:ascii="Times New Roman" w:hAnsi="Times New Roman"/>
          <w:sz w:val="28"/>
          <w:szCs w:val="28"/>
        </w:rPr>
        <w:t>с учетом  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главы администрации, председателя КУМИ Вепрева А.Н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character" w:styleId="22">
    <w:name w:val="Основной текст (2)_"/>
    <w:basedOn w:val="Style6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10-11T16:51:00Z</cp:lastPrinted>
  <dcterms:modified xsi:type="dcterms:W3CDTF">2018-10-11T13:51:00Z</dcterms:modified>
  <cp:revision>2062</cp:revision>
  <dc:subject/>
  <dc:title> </dc:title>
</cp:coreProperties>
</file>