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0 ноября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21-пг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</w:t>
      </w:r>
      <w:r>
        <w:rPr>
          <w:rFonts w:cs="Times New Roman" w:ascii="Times New Roman" w:hAnsi="Times New Roman"/>
          <w:sz w:val="28"/>
          <w:szCs w:val="26"/>
        </w:rPr>
        <w:t>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 П</w:t>
      </w:r>
      <w:r>
        <w:rPr>
          <w:rFonts w:cs="Times New Roman" w:ascii="Times New Roman" w:hAnsi="Times New Roman"/>
          <w:sz w:val="28"/>
          <w:szCs w:val="26"/>
        </w:rPr>
        <w:t xml:space="preserve">убличные слушания </w:t>
      </w:r>
      <w:r>
        <w:rPr>
          <w:rFonts w:cs="Times New Roman" w:ascii="Times New Roman" w:hAnsi="Times New Roman"/>
          <w:sz w:val="28"/>
          <w:szCs w:val="28"/>
        </w:rPr>
        <w:t>по проекту бюджета муниципального образования «Онежский муниципальный район» на 2019 год провести 13 декабря 2018 года в 16 часов 30 минут в зале заседаний администрации муниципального образования «Онежский муниципальный район» по адресу: г. Онега, ул. Шаревского, д. 6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временную комиссию по проведению публичных слушаний в следующем составе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Гришин И.И. - глава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прев А.Н. - первый заместитель главы администрации, председатель КУ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ев М.С. -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.А. - начальник отдела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онной, кадровой работы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а И.А. -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арпова О.М. -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Н.Е. - руководитель аппарата администрации муниципального образования «Онежский муниципальный район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проекту </w:t>
      </w:r>
      <w:r>
        <w:rPr>
          <w:rFonts w:cs="Times New Roman" w:ascii="Times New Roman" w:hAnsi="Times New Roman"/>
          <w:sz w:val="28"/>
          <w:szCs w:val="26"/>
        </w:rPr>
        <w:t>бюджета муниципального образования «Онежский муниципальный район» на 2019 год для обсуждения и внесения предложений населением в соответствии с Порядком учета предложений по проекту бюджета муниципального образования «Онежский муниципальный район» на 2019 год и участия граждан в его обсужден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  <w:r>
        <w:rPr>
          <w:bCs/>
          <w:sz w:val="28"/>
          <w:szCs w:val="28"/>
        </w:rPr>
        <w:tab/>
        <w:tab/>
        <w:tab/>
        <w:tab/>
        <w:t xml:space="preserve">        </w:t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jc w:val="right"/>
        <w:rPr/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ind w:left="5387"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ноября 2018 года № 21-пг</w:t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учета предложений по проекту бюджета муниципального образования «Онежский муниципальный район» на 2019 год и участия граждан в его обсуждении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4 дней до дня проведения публичных слушаний по вопросу о бюджете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на 2019 год, информация </w:t>
      </w:r>
      <w:r>
        <w:rPr>
          <w:bCs/>
          <w:sz w:val="28"/>
          <w:szCs w:val="28"/>
        </w:rPr>
        <w:t xml:space="preserve">по проекту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на 2019 год (далее – проект бюджета) подлежит официальному опубликованию в печатном издании, проект бюджета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чет предложений по проекту бюджета осуществляется со дня, следующего за днем опубликования информации о проведении слушаний, и заканчивается за один день до дня проведения публичных слуш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проекту бюдже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ложения по проекту бюджета представляются в финансовое управление администрации Онежского муниципального района по адресу: г. Онега, ул. Шаревского, д. 6, кабинет № 21 в письменном виде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участников слушани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по проекту бюджета на сессии Собрания депутатов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.</w:t>
      </w:r>
    </w:p>
    <w:p>
      <w:pPr>
        <w:pStyle w:val="TextBodyIndent"/>
        <w:ind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21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ind w:right="4393" w:hanging="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8-11-21T10:12:00Z</cp:lastPrinted>
  <dcterms:modified xsi:type="dcterms:W3CDTF">2018-11-21T07:13:00Z</dcterms:modified>
  <cp:revision>73</cp:revision>
  <dc:subject/>
  <dc:title> </dc:title>
</cp:coreProperties>
</file>