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80</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71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71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71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851" w:gutter="0" w:header="0" w:top="1418" w:footer="652"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12:52:00Z</cp:lastPrinted>
  <dcterms:modified xsi:type="dcterms:W3CDTF">2019-08-22T09:52:00Z</dcterms:modified>
  <cp:revision>3334</cp:revision>
  <dc:subject/>
  <dc:title> </dc:title>
</cp:coreProperties>
</file>