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5 марта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/>
            </w:pPr>
            <w:r>
              <w:rPr/>
              <w:t xml:space="preserve">№ </w:t>
            </w:r>
            <w:r>
              <w:rPr/>
              <w:t>2-пг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О назначении публичных слушаний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статьи 20 Устава муниципального образования «Онежский муниципальный район», в соответствии с положением 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бличные слушания по отчету об исполнении бюджета муниципального образования «Онежский муниципальный район» за 2018 год провести 25 апреля 2018 года в 16 часов 00 минут в зале заседаний администрации муниципального образования «Онежский муниципальный район» по адресу: г. Онега, ул. Шаревского, д. 6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временную комиссию по проведению публичных слушаний в следующем составе: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Гришин И.И. – глава муниципального образования «Онежский муниципальный район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прев А.Н. – первый заместитель главы, председатель КУМИ администрации муниципального образования «Онежский муниципальный район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ев М.С. – начальник информационного отдела администрации муниципального образования «Онежский муниципальный район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Е.А. – начальник отдела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ой, кадровой работы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Онежский муниципальный район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лева Л.Ю. –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ва Н.Е. – руководитель аппарата администрации муниципального образования «Онежский муниципальный район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а И.А. – заместитель начальника финансового управления администрации муниципального образования «Онежский муниципальный район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в печатном издании, и в информационно-телекоммуникационной сети «Интернет» на официальном сайте администрации Онежского муниципального района информацию о проведении публичных слушаний, материалы по отчету об исполнении  бюджета муниципального образования «Онежский муниципальный район»» за 2018 год для обсуждения и внесения предложений населением в соответствии с Порядком учета предложений по отчету об исполнении  бюджета муниципального образования «Онежский муниципальный район» за 2018 год и участия граждан в его обсужден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.Н. Вепрев</w:t>
      </w:r>
    </w:p>
    <w:p>
      <w:pPr>
        <w:pStyle w:val="Consplustitle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211"/>
        <w:ind w:right="-1" w:hanging="0"/>
        <w:jc w:val="right"/>
        <w:rPr/>
      </w:pPr>
      <w:r>
        <w:rPr/>
        <w:t>Приложение</w:t>
      </w:r>
    </w:p>
    <w:p>
      <w:pPr>
        <w:pStyle w:val="211"/>
        <w:ind w:right="-1" w:hanging="0"/>
        <w:jc w:val="right"/>
        <w:rPr/>
      </w:pPr>
      <w:r>
        <w:rPr/>
        <w:t>к постановлению главы</w:t>
      </w:r>
    </w:p>
    <w:p>
      <w:pPr>
        <w:pStyle w:val="211"/>
        <w:ind w:right="-1" w:hanging="0"/>
        <w:jc w:val="right"/>
        <w:rPr/>
      </w:pPr>
      <w:r>
        <w:rPr/>
        <w:t>муниципального образования</w:t>
      </w:r>
    </w:p>
    <w:p>
      <w:pPr>
        <w:pStyle w:val="211"/>
        <w:ind w:right="-1" w:hanging="0"/>
        <w:jc w:val="right"/>
        <w:rPr/>
      </w:pPr>
      <w:r>
        <w:rPr/>
        <w:t>«Онежский муниципальный район»</w:t>
      </w:r>
    </w:p>
    <w:p>
      <w:pPr>
        <w:pStyle w:val="211"/>
        <w:ind w:right="-1" w:hanging="0"/>
        <w:jc w:val="right"/>
        <w:rPr/>
      </w:pPr>
      <w:r>
        <w:rPr/>
        <w:t>от 25 марта 2019 года № 2-пг</w:t>
      </w:r>
    </w:p>
    <w:p>
      <w:pPr>
        <w:pStyle w:val="211"/>
        <w:ind w:right="-1" w:hanging="0"/>
        <w:jc w:val="right"/>
        <w:rPr/>
      </w:pPr>
      <w:r>
        <w:rPr/>
      </w:r>
    </w:p>
    <w:p>
      <w:pPr>
        <w:pStyle w:val="211"/>
        <w:ind w:right="-1" w:hanging="0"/>
        <w:jc w:val="right"/>
        <w:rPr/>
      </w:pPr>
      <w:r>
        <w:rPr/>
      </w:r>
    </w:p>
    <w:p>
      <w:pPr>
        <w:pStyle w:val="211"/>
        <w:ind w:right="-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 предложений по отчету об исполнении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Онежский муниципальный район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18 год и участия граждан в его обсужд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Не позднее, чем за 14 дней до дня проведения публичных слушаний по отчету об исполнении бюджета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 xml:space="preserve">» за 2018 год, информация </w:t>
      </w:r>
      <w:r>
        <w:rPr>
          <w:bCs/>
          <w:sz w:val="28"/>
          <w:szCs w:val="28"/>
        </w:rPr>
        <w:t xml:space="preserve">по отчету об исполнении  бюджета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за 2018 год подлежит официальному опубликованию в печатном издании, отчет об исполнении бюджета муниципального образования «Онежский муниципальный район» за 2018 год (далее – отчет) подлежит опубликованию в информационно-телекоммуникационной сети «Интернет» на официальном сайте администрации Онежс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чет предложений по отчету осуществляется со дня, следующего за днем опубликования информации о проведении слушаний, и заканчивается за три дня до дня проведения публичных слушан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аждый жител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едоставить свои предложения по отчет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редложения по отчету представляются в финансовое управление администрации Онежского муниципального района по адресу: г. Онега, ул. Шаревского, д. 6, кабинет № 21 в письменном виде с указанием автора предложений и контактной информации о нем. Предложения граждан по отчету регистрируются в журнале входящей корреспонден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упившие предложения обобщаются и доводятся финансовым управлением администрации Онежского муниципального района до сведения участников слушани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аждый житель муниципального образования 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инять участие в обсуждении вопроса об отчете на публичных слушаниях.</w:t>
      </w:r>
    </w:p>
    <w:p>
      <w:pPr>
        <w:pStyle w:val="21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OxanaS</cp:lastModifiedBy>
  <cp:lastPrinted>2019-03-26T14:40:00Z</cp:lastPrinted>
  <dcterms:modified xsi:type="dcterms:W3CDTF">2019-03-26T11:43:00Z</dcterms:modified>
  <cp:revision>28</cp:revision>
  <dc:subject/>
  <dc:title> </dc:title>
</cp:coreProperties>
</file>